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28 марта 2016 г. № 1160 (с изменениями от 19 июня 2018 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>от 19 июля 2018 года</w:t>
      </w:r>
      <w:r>
        <w:rPr>
          <w:szCs w:val="28"/>
        </w:rPr>
        <w:t xml:space="preserve"> 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 от 28 марта 2016 г. № 1160 (с изменениями от 19 июня 2018 г.), следующие изменения и дополнения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8 октября 2018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  <w:u w:val="single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  <w:u w:val="single"/>
        </w:rPr>
        <w:t xml:space="preserve">от 28.03.2016 г. № 1160 (с изменениями от 19.06.2018 г.)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2"/>
        <w:gridCol w:w="2340"/>
        <w:gridCol w:w="17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707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3:00Z</dcterms:created>
  <dc:creator>1</dc:creator>
  <dc:description/>
  <cp:keywords/>
  <dc:language>en-US</dc:language>
  <cp:lastModifiedBy>12</cp:lastModifiedBy>
  <cp:lastPrinted>2018-09-03T14:58:00Z</cp:lastPrinted>
  <dcterms:modified xsi:type="dcterms:W3CDTF">2018-09-03T10:58:00Z</dcterms:modified>
  <cp:revision>17</cp:revision>
  <dc:subject/>
  <dc:title/>
</cp:coreProperties>
</file>