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ПРОЕКТ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Выдача выписок из похозяйственных книг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31.03.2016 № 1225                      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Выдача выписок из похозяйственных книг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.03.2016 № 1225</w:t>
      </w:r>
      <w:r>
        <w:rPr>
          <w:szCs w:val="28"/>
        </w:rPr>
        <w:t>,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Раздел 2 дополнить пунктом 2.8.1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2.8.1 Основания для приостановления предоставления муниципальной услуги отсутствуют.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бзац 6 пункта 2.13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/>
        <w:t>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здел 5 изложить в следующей редакции: </w:t>
      </w:r>
    </w:p>
    <w:p>
      <w:pPr>
        <w:pStyle w:val="Style20"/>
        <w:spacing w:lineRule="auto" w:line="360"/>
        <w:ind w:left="0" w:hanging="0"/>
        <w:jc w:val="center"/>
        <w:rPr/>
      </w:pPr>
      <w:bookmarkStart w:id="0" w:name="sub_500"/>
      <w:bookmarkEnd w:id="0"/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Heading1"/>
        <w:spacing w:lineRule="auto" w:line="360"/>
        <w:rPr/>
      </w:pPr>
      <w:bookmarkStart w:id="1" w:name="sub_500"/>
      <w:bookmarkStart w:id="2" w:name="sub_501"/>
      <w:bookmarkEnd w:id="1"/>
      <w:bookmarkEnd w:id="2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501"/>
      <w:bookmarkStart w:id="4" w:name="sub_1051"/>
      <w:bookmarkEnd w:id="3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 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5" w:name="sub_1051"/>
      <w:bookmarkStart w:id="6" w:name="sub_502"/>
      <w:bookmarkEnd w:id="5"/>
      <w:bookmarkEnd w:id="6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 xml:space="preserve">предусмотрено </w:t>
      </w:r>
      <w:r>
        <w:rPr>
          <w:szCs w:val="28"/>
        </w:rPr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0" w:name="sub_110109"/>
      <w:bookmarkEnd w:id="10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1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2" w:name="sub_7142"/>
      <w:bookmarkEnd w:id="11"/>
      <w:bookmarkEnd w:id="1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3" w:name="sub_7142"/>
      <w:bookmarkStart w:id="14" w:name="sub_7143"/>
      <w:bookmarkEnd w:id="13"/>
      <w:bookmarkEnd w:id="1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5" w:name="sub_7143"/>
      <w:bookmarkEnd w:id="15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6" w:name="sub_110109"/>
      <w:bookmarkEnd w:id="16"/>
      <w:r>
        <w:rPr>
          <w:szCs w:val="28"/>
        </w:rPr>
        <w:t>В случаях, указанных в подпунктах 2, 5, 7 и 9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szCs w:val="28"/>
        </w:rPr>
      </w:pPr>
      <w:bookmarkStart w:id="17" w:name="sub_503"/>
      <w:bookmarkEnd w:id="17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8" w:name="sub_503"/>
      <w:bookmarkEnd w:id="18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 городского округа Кинель Самарской област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 городского округа Кинель Самарской области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19" w:name="sub_504"/>
      <w:bookmarkEnd w:id="19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504"/>
      <w:bookmarkStart w:id="21" w:name="sub_1054"/>
      <w:bookmarkEnd w:id="20"/>
      <w:bookmarkEnd w:id="21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 городского округа Кинель Самарской области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1022"/>
      <w:bookmarkEnd w:id="22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         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3" w:name="sub_1054"/>
      <w:bookmarkStart w:id="24" w:name="sub_11022"/>
      <w:bookmarkEnd w:id="23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городского округа Кинель Самарской области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 городского округа Кинель Самарской области, подаются в администрацию городского округа Кинель Самарской области.</w:t>
      </w:r>
    </w:p>
    <w:p>
      <w:pPr>
        <w:pStyle w:val="Heading1"/>
        <w:spacing w:lineRule="auto" w:line="360"/>
        <w:rPr/>
      </w:pPr>
      <w:bookmarkStart w:id="34" w:name="sub_1055"/>
      <w:bookmarkStart w:id="35" w:name="sub_505"/>
      <w:bookmarkEnd w:id="34"/>
      <w:bookmarkEnd w:id="35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505"/>
      <w:bookmarkStart w:id="37" w:name="sub_1056"/>
      <w:bookmarkEnd w:id="36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38" w:name="sub_506"/>
      <w:bookmarkEnd w:id="37"/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9" w:name="sub_1057"/>
      <w:bookmarkEnd w:id="38"/>
      <w:bookmarkEnd w:id="39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1057"/>
      <w:bookmarkEnd w:id="40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1" w:name="sub_507"/>
      <w:bookmarkEnd w:id="41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7"/>
      <w:bookmarkStart w:id="43" w:name="sub_1058"/>
      <w:bookmarkEnd w:id="42"/>
      <w:bookmarkEnd w:id="43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4" w:name="sub_1058"/>
      <w:bookmarkStart w:id="45" w:name="sub_508"/>
      <w:bookmarkEnd w:id="44"/>
      <w:bookmarkEnd w:id="45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508"/>
      <w:bookmarkStart w:id="47" w:name="sub_1059"/>
      <w:bookmarkEnd w:id="46"/>
      <w:bookmarkEnd w:id="47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8" w:name="sub_1059"/>
      <w:bookmarkStart w:id="49" w:name="sub_509"/>
      <w:bookmarkEnd w:id="48"/>
      <w:bookmarkEnd w:id="49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09"/>
      <w:bookmarkStart w:id="51" w:name="sub_10510"/>
      <w:bookmarkEnd w:id="50"/>
      <w:bookmarkEnd w:id="51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52" w:name="sub_10510"/>
      <w:bookmarkStart w:id="53" w:name="sub_510"/>
      <w:bookmarkEnd w:id="52"/>
      <w:bookmarkEnd w:id="53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4" w:name="sub_510"/>
      <w:bookmarkStart w:id="55" w:name="sub_10511"/>
      <w:bookmarkEnd w:id="54"/>
      <w:bookmarkEnd w:id="55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bookmarkStart w:id="56" w:name="sub_10511"/>
      <w:bookmarkEnd w:id="56"/>
      <w:r>
        <w:rPr>
          <w:szCs w:val="28"/>
        </w:rPr>
        <w:t xml:space="preserve"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18 октября 2018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Выдача выписок из похозяйственных книг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.03.2016 № 1225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ксим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3:00Z</dcterms:created>
  <dc:creator>*</dc:creator>
  <dc:description/>
  <dc:language>en-US</dc:language>
  <cp:lastModifiedBy>Рысаева</cp:lastModifiedBy>
  <cp:lastPrinted>2018-05-29T13:58:00Z</cp:lastPrinted>
  <dcterms:modified xsi:type="dcterms:W3CDTF">2018-10-02T07:43:00Z</dcterms:modified>
  <cp:revision>2</cp:revision>
  <dc:subject/>
  <dc:title>Российская Федерация</dc:title>
</cp:coreProperties>
</file>