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7.07.2017г. № 2329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</w:t>
      </w:r>
      <w:r>
        <w:rPr/>
        <w:t>, утвержденный постановлением администрации городского округа Кинель Самарской области от 27.07.2017г. № 2329</w:t>
      </w:r>
      <w:r>
        <w:rPr>
          <w:bCs/>
          <w:szCs w:val="28"/>
        </w:rPr>
        <w:t xml:space="preserve"> 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подпункте 1 пункта 2.4 раздела 2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абзац 10 пункта 2.5 раздела 2 дополнить словами дополнить словам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«утвержден решением Думы городского округа Кинель Самарской области от 06.02.2014 г. №410 (с изменениями и дополнениями)»;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.3. пункт 2.5. раздела 2 дополнить абзацем следующего содержа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«Федеральный закон от 13.07.2015 г. года №218-ФЗ "О государственной регистрации недвижимости"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4. в абзаце 2 пункта 3.29 раздела 3 слова «3 рабочих дня» заменить словами «2 рабочих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5. в абзаце 1 пункта 3.40 раздела 3 слова «10 рабочих дней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6. в абзаце 1 пункта 3.45 раздела 3 слова «5 рабочих дней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7. Раздел 5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/>
      </w:pPr>
      <w:bookmarkStart w:id="1" w:name="sub_501"/>
      <w:bookmarkEnd w:id="0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  <w:bookmarkEnd w:id="3"/>
    </w:p>
    <w:p>
      <w:pPr>
        <w:pStyle w:val="Heading1"/>
        <w:spacing w:lineRule="auto" w:line="360"/>
        <w:ind w:firstLine="709"/>
        <w:rPr>
          <w:szCs w:val="28"/>
        </w:rPr>
      </w:pPr>
      <w:bookmarkStart w:id="4" w:name="sub_502"/>
      <w:bookmarkEnd w:id="4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502"/>
      <w:bookmarkStart w:id="6" w:name="sub_1052"/>
      <w:bookmarkEnd w:id="5"/>
      <w:bookmarkEnd w:id="6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1052"/>
      <w:bookmarkEnd w:id="7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8" w:name="sub_110109"/>
      <w:bookmarkEnd w:id="8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9" w:name="sub_110109"/>
      <w:bookmarkEnd w:id="9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bookmarkStart w:id="10" w:name="sub_503"/>
      <w:bookmarkEnd w:id="10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503"/>
      <w:bookmarkEnd w:id="11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2" w:name="sub_504"/>
      <w:bookmarkEnd w:id="12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3" w:name="sub_504"/>
      <w:bookmarkStart w:id="14" w:name="sub_1054"/>
      <w:bookmarkEnd w:id="13"/>
      <w:bookmarkEnd w:id="14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5" w:name="sub_11022"/>
      <w:bookmarkEnd w:id="15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6" w:name="sub_1054"/>
      <w:bookmarkStart w:id="17" w:name="sub_11022"/>
      <w:bookmarkEnd w:id="16"/>
      <w:bookmarkEnd w:id="17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jc w:val="both"/>
        <w:rPr/>
      </w:pPr>
      <w:bookmarkStart w:id="18" w:name="sub_10541"/>
      <w:bookmarkEnd w:id="18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9" w:name="sub_10541"/>
      <w:bookmarkStart w:id="20" w:name="sub_10542"/>
      <w:bookmarkEnd w:id="19"/>
      <w:bookmarkEnd w:id="20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10542"/>
      <w:bookmarkStart w:id="22" w:name="sub_10543"/>
      <w:bookmarkEnd w:id="21"/>
      <w:bookmarkEnd w:id="22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10543"/>
      <w:bookmarkStart w:id="24" w:name="sub_10544"/>
      <w:bookmarkEnd w:id="23"/>
      <w:bookmarkEnd w:id="24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4"/>
      <w:bookmarkEnd w:id="25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5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  <w:bookmarkEnd w:id="26"/>
    </w:p>
    <w:p>
      <w:pPr>
        <w:pStyle w:val="Heading1"/>
        <w:spacing w:lineRule="auto" w:line="360"/>
        <w:ind w:firstLine="709"/>
        <w:rPr>
          <w:szCs w:val="28"/>
        </w:rPr>
      </w:pPr>
      <w:bookmarkStart w:id="27" w:name="sub_505"/>
      <w:bookmarkEnd w:id="27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567"/>
        <w:jc w:val="both"/>
        <w:rPr/>
      </w:pPr>
      <w:bookmarkStart w:id="28" w:name="sub_505"/>
      <w:bookmarkStart w:id="29" w:name="sub_1056"/>
      <w:bookmarkEnd w:id="28"/>
      <w:bookmarkEnd w:id="29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0" w:name="sub_1056"/>
      <w:bookmarkStart w:id="31" w:name="sub_506"/>
      <w:bookmarkEnd w:id="30"/>
      <w:bookmarkEnd w:id="31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2" w:name="sub_506"/>
      <w:bookmarkStart w:id="33" w:name="sub_1057"/>
      <w:bookmarkEnd w:id="32"/>
      <w:bookmarkEnd w:id="33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1057"/>
      <w:bookmarkEnd w:id="34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5" w:name="sub_507"/>
      <w:bookmarkEnd w:id="35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507"/>
      <w:bookmarkStart w:id="37" w:name="sub_1058"/>
      <w:bookmarkEnd w:id="36"/>
      <w:bookmarkEnd w:id="37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8" w:name="sub_1058"/>
      <w:bookmarkStart w:id="39" w:name="sub_508"/>
      <w:bookmarkEnd w:id="38"/>
      <w:bookmarkEnd w:id="39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508"/>
      <w:bookmarkStart w:id="41" w:name="sub_1059"/>
      <w:bookmarkEnd w:id="40"/>
      <w:bookmarkEnd w:id="41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2" w:name="sub_1059"/>
      <w:bookmarkStart w:id="43" w:name="sub_509"/>
      <w:bookmarkEnd w:id="42"/>
      <w:bookmarkEnd w:id="43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509"/>
      <w:bookmarkStart w:id="45" w:name="sub_10510"/>
      <w:bookmarkEnd w:id="44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  <w:bookmarkEnd w:id="45"/>
    </w:p>
    <w:p>
      <w:pPr>
        <w:pStyle w:val="Heading1"/>
        <w:spacing w:lineRule="auto" w:line="360"/>
        <w:ind w:firstLine="709"/>
        <w:rPr>
          <w:szCs w:val="28"/>
        </w:rPr>
      </w:pPr>
      <w:bookmarkStart w:id="46" w:name="sub_510"/>
      <w:bookmarkEnd w:id="46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7" w:name="sub_510"/>
      <w:bookmarkStart w:id="48" w:name="sub_10511"/>
      <w:bookmarkEnd w:id="47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48"/>
      <w:r>
        <w:rPr>
          <w:bCs/>
          <w:szCs w:val="28"/>
        </w:rPr>
        <w:t>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2:00Z</dcterms:created>
  <dc:creator>1</dc:creator>
  <dc:description/>
  <dc:language>en-US</dc:language>
  <cp:lastModifiedBy>Олеся</cp:lastModifiedBy>
  <cp:lastPrinted>2017-12-27T08:25:00Z</cp:lastPrinted>
  <dcterms:modified xsi:type="dcterms:W3CDTF">2018-05-22T05:12:00Z</dcterms:modified>
  <cp:revision>2</cp:revision>
  <dc:subject/>
  <dc:title/>
</cp:coreProperties>
</file>