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</w:t>
            </w:r>
            <w:r>
              <w:rPr/>
              <w:t xml:space="preserve"> 19.07.2017 г.   № 2246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</w:t>
      </w:r>
      <w:r>
        <w:rPr/>
        <w:t xml:space="preserve">, утвержденный постановлением администрации городского округа Кинель Самарской области от 19.07.2017 г.   № 2246 </w:t>
      </w:r>
      <w:r>
        <w:rPr>
          <w:bCs/>
          <w:szCs w:val="28"/>
        </w:rPr>
        <w:t xml:space="preserve">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1.1. подпункт 2.9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чита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2.9. Исчерпывающий перечень оснований для приостановления предоставления муниципальной услуг 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9.1. </w:t>
      </w: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) неоплата заявителем платы за предоставление муниципальной услуги в соответствии с требованиями пункта 2.11 настоящего Административного регламента, за исключением случаев, когда в соответствии с федеральными законами муниципальная услуга должна быть предоставлена заявителю бесплат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) отсутствие у заявителя права доступа к сведениям, отнесенным к категории ограниченного доступа в соответствии с федеральными законами, в случаях когда заявителем запрашиваются соответствующие с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) отсутствие в информационной системе обеспечения градостроительной деятельности запрашиваемых све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2.9.2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1.2. Разде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End w:id="0"/>
    </w:p>
    <w:p>
      <w:pPr>
        <w:pStyle w:val="Heading1"/>
        <w:spacing w:lineRule="auto" w:line="360"/>
        <w:ind w:firstLine="709"/>
        <w:rPr/>
      </w:pPr>
      <w:bookmarkStart w:id="1" w:name="sub_501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7" w:name="sub_502"/>
      <w:bookmarkEnd w:id="7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8" w:name="sub_502"/>
      <w:bookmarkStart w:id="9" w:name="sub_502"/>
      <w:bookmarkEnd w:id="9"/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52"/>
      <w:bookmarkEnd w:id="11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2" w:name="sub_110109"/>
      <w:bookmarkEnd w:id="12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jc w:val="both"/>
        <w:rPr/>
      </w:pPr>
      <w:bookmarkStart w:id="13" w:name="sub_110109"/>
      <w:bookmarkEnd w:id="13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7" w:name="sub_504"/>
      <w:bookmarkEnd w:id="17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20" w:name="sub_1054"/>
      <w:bookmarkEnd w:id="20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1134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22" w:name="sub_11022"/>
      <w:bookmarkStart w:id="23" w:name="sub_11022"/>
      <w:bookmarkEnd w:id="2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4" w:name="sub_1054"/>
      <w:bookmarkEnd w:id="2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3" w:name="sub_1055"/>
      <w:bookmarkEnd w:id="33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4" w:name="sub_1055"/>
      <w:bookmarkStart w:id="35" w:name="sub_505"/>
      <w:bookmarkEnd w:id="34"/>
      <w:bookmarkEnd w:id="35"/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</w:rPr>
      </w:pPr>
      <w:bookmarkStart w:id="36" w:name="sub_505"/>
      <w:bookmarkStart w:id="37" w:name="sub_1056"/>
      <w:bookmarkEnd w:id="36"/>
      <w:bookmarkEnd w:id="37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8" w:name="sub_1056"/>
      <w:bookmarkStart w:id="39" w:name="sub_506"/>
      <w:bookmarkEnd w:id="38"/>
      <w:bookmarkEnd w:id="39"/>
      <w:r>
        <w:rPr>
          <w:szCs w:val="28"/>
        </w:rPr>
        <w:t>Результат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0" w:name="sub_506"/>
      <w:bookmarkStart w:id="41" w:name="sub_1057"/>
      <w:bookmarkEnd w:id="40"/>
      <w:bookmarkEnd w:id="41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1057"/>
      <w:bookmarkEnd w:id="42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3" w:name="sub_507"/>
      <w:bookmarkEnd w:id="43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507"/>
      <w:bookmarkStart w:id="45" w:name="sub_1058"/>
      <w:bookmarkEnd w:id="44"/>
      <w:bookmarkEnd w:id="45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6" w:name="sub_1058"/>
      <w:bookmarkStart w:id="47" w:name="sub_508"/>
      <w:bookmarkEnd w:id="46"/>
      <w:bookmarkEnd w:id="47"/>
      <w:r>
        <w:rPr>
          <w:szCs w:val="28"/>
        </w:rPr>
        <w:t>Порядок обжалования решения по жалоб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508"/>
      <w:bookmarkStart w:id="49" w:name="sub_1059"/>
      <w:bookmarkEnd w:id="48"/>
      <w:bookmarkEnd w:id="49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50" w:name="sub_1059"/>
      <w:bookmarkStart w:id="51" w:name="sub_509"/>
      <w:bookmarkEnd w:id="50"/>
      <w:bookmarkEnd w:id="51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52" w:name="sub_509"/>
      <w:bookmarkStart w:id="53" w:name="sub_10510"/>
      <w:bookmarkEnd w:id="52"/>
      <w:bookmarkEnd w:id="53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54" w:name="sub_10510"/>
      <w:bookmarkStart w:id="55" w:name="sub_510"/>
      <w:bookmarkStart w:id="56" w:name="sub_10510"/>
      <w:bookmarkStart w:id="57" w:name="sub_510"/>
      <w:bookmarkEnd w:id="56"/>
      <w:bookmarkEnd w:id="57"/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8" w:name="sub_510"/>
      <w:bookmarkStart w:id="59" w:name="sub_10511"/>
      <w:bookmarkEnd w:id="58"/>
      <w:bookmarkEnd w:id="59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60" w:name="sub_10511"/>
      <w:bookmarkEnd w:id="60"/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</w:t>
      </w:r>
      <w:r>
        <w:rPr/>
        <w:t>19.07.2017 г. № 2246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474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5:00Z</dcterms:created>
  <dc:creator>1</dc:creator>
  <dc:description/>
  <cp:keywords/>
  <dc:language>en-US</dc:language>
  <cp:lastModifiedBy>User</cp:lastModifiedBy>
  <cp:lastPrinted>2018-05-23T13:18:00Z</cp:lastPrinted>
  <dcterms:modified xsi:type="dcterms:W3CDTF">2018-05-24T04:31:00Z</dcterms:modified>
  <cp:revision>12</cp:revision>
  <dc:subject/>
  <dc:title/>
</cp:coreProperties>
</file>