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жилых помещений муниципального специализированного жилищного фонда по договорам найма специализированных жилых помещений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31.03.2016 года № 1222 </w:t>
            </w:r>
            <w:r>
              <w:rPr>
                <w:szCs w:val="28"/>
              </w:rPr>
              <w:t>(с изменениями от  05.05.2016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7, 11.1  Федерального закона от 27.02.2010 года 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жилых помещений муниципального специализированного жилищного фонда по договорам найма специализированных жилых помещений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2 </w:t>
      </w:r>
      <w:r>
        <w:rPr>
          <w:szCs w:val="28"/>
        </w:rPr>
        <w:t>(с изменениями от  05.05.2016 г.), следующие изменения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Раздел 2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зац 5 подпункта 2.6.1. пункта  2.6. исключить;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дополнить пунктом 2.10.1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/>
      </w:pPr>
      <w:r>
        <w:rPr/>
        <w:t xml:space="preserve">«2.10.1. Исчерпывающий перечень оснований для приостановления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приостановления предоставления заявителю (его уполномоченному представителю) муниципальной услуги отсутствуют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5</w:t>
      </w:r>
      <w:r>
        <w:rPr>
          <w:szCs w:val="28"/>
        </w:rPr>
        <w:t xml:space="preserve">  изложить в следующей редакции</w:t>
      </w:r>
      <w:r>
        <w:rPr/>
        <w:t xml:space="preserve">: </w:t>
      </w:r>
    </w:p>
    <w:p>
      <w:pPr>
        <w:pStyle w:val="Style21"/>
        <w:spacing w:lineRule="auto" w:line="360"/>
        <w:ind w:left="0" w:firstLine="72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bookmarkEnd w:id="3"/>
      <w:r>
        <w:rPr/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" w:name="sub_1051"/>
      <w:bookmarkStart w:id="5" w:name="sub_502"/>
      <w:bookmarkEnd w:id="4"/>
      <w:bookmarkEnd w:id="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02"/>
      <w:bookmarkStart w:id="7" w:name="sub_1052"/>
      <w:bookmarkEnd w:id="6"/>
      <w:bookmarkEnd w:id="7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52"/>
      <w:bookmarkEnd w:id="8"/>
      <w:r>
        <w:rPr/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10109"/>
      <w:bookmarkEnd w:id="9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10109"/>
      <w:bookmarkEnd w:id="10"/>
      <w:r>
        <w:rPr/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center"/>
        <w:rPr>
          <w:szCs w:val="28"/>
        </w:rPr>
      </w:pPr>
      <w:bookmarkStart w:id="11" w:name="sub_503"/>
      <w:bookmarkEnd w:id="11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503"/>
      <w:bookmarkEnd w:id="12"/>
      <w:r>
        <w:rPr/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многофункциональ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ю организ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3" w:name="sub_504"/>
      <w:bookmarkEnd w:id="13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4"/>
      <w:bookmarkStart w:id="15" w:name="sub_1054"/>
      <w:bookmarkEnd w:id="14"/>
      <w:bookmarkEnd w:id="15"/>
      <w:r>
        <w:rPr/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/>
      </w:pPr>
      <w:bookmarkStart w:id="16" w:name="sub_11022"/>
      <w:bookmarkEnd w:id="16"/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center"/>
        <w:rPr/>
      </w:pPr>
      <w:bookmarkStart w:id="17" w:name="sub_1054"/>
      <w:bookmarkStart w:id="18" w:name="sub_11022"/>
      <w:bookmarkEnd w:id="17"/>
      <w:bookmarkEnd w:id="18"/>
      <w:r>
        <w:rPr/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10541"/>
      <w:bookmarkEnd w:id="19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0541"/>
      <w:bookmarkStart w:id="21" w:name="sub_10542"/>
      <w:bookmarkEnd w:id="20"/>
      <w:bookmarkEnd w:id="21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2"/>
      <w:bookmarkStart w:id="23" w:name="sub_10543"/>
      <w:bookmarkEnd w:id="22"/>
      <w:bookmarkEnd w:id="23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3"/>
      <w:bookmarkStart w:id="25" w:name="sub_10544"/>
      <w:bookmarkEnd w:id="24"/>
      <w:bookmarkEnd w:id="25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4"/>
      <w:bookmarkEnd w:id="26"/>
      <w:r>
        <w:rPr/>
        <w:t xml:space="preserve">Основанием для начала процедуры досудебного (внесудебного) обжалования является поступление в Администрацию, 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5"/>
      <w:bookmarkEnd w:id="27"/>
      <w:r>
        <w:rPr/>
        <w:t>5.5. Жалобы на решения, принятые руководителями органов/структурных подразделений Администрации, руководителем многофункционального центра, подаются в Администрацию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28" w:name="sub_1055"/>
      <w:bookmarkStart w:id="29" w:name="sub_505"/>
      <w:bookmarkEnd w:id="28"/>
      <w:bookmarkEnd w:id="29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505"/>
      <w:bookmarkStart w:id="31" w:name="sub_1056"/>
      <w:bookmarkEnd w:id="30"/>
      <w:bookmarkEnd w:id="31"/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2" w:name="sub_1056"/>
      <w:bookmarkStart w:id="33" w:name="sub_506"/>
      <w:bookmarkEnd w:id="32"/>
      <w:bookmarkEnd w:id="33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506"/>
      <w:bookmarkStart w:id="35" w:name="sub_1057"/>
      <w:bookmarkEnd w:id="34"/>
      <w:bookmarkEnd w:id="35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1057"/>
      <w:bookmarkEnd w:id="36"/>
      <w:r>
        <w:rPr/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7" w:name="sub_507"/>
      <w:r>
        <w:rPr>
          <w:b w:val="false"/>
          <w:szCs w:val="28"/>
        </w:rPr>
        <w:t xml:space="preserve">Способы информирования заявителей о результатах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8" w:name="sub_507"/>
      <w:r>
        <w:rPr>
          <w:b w:val="false"/>
          <w:szCs w:val="28"/>
        </w:rPr>
        <w:t>рассмотрения жалобы</w:t>
      </w:r>
      <w:bookmarkEnd w:id="38"/>
    </w:p>
    <w:p>
      <w:pPr>
        <w:pStyle w:val="Normal"/>
        <w:spacing w:lineRule="auto" w:line="360"/>
        <w:ind w:firstLine="709"/>
        <w:jc w:val="both"/>
        <w:rPr/>
      </w:pPr>
      <w:bookmarkStart w:id="39" w:name="sub_1058"/>
      <w:bookmarkEnd w:id="39"/>
      <w:r>
        <w:rPr/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0" w:name="sub_1058"/>
      <w:bookmarkStart w:id="41" w:name="sub_508"/>
      <w:bookmarkEnd w:id="40"/>
      <w:bookmarkEnd w:id="41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508"/>
      <w:bookmarkStart w:id="43" w:name="sub_1059"/>
      <w:bookmarkEnd w:id="42"/>
      <w:bookmarkEnd w:id="43"/>
      <w:r>
        <w:rPr/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4" w:name="sub_1059"/>
      <w:bookmarkStart w:id="45" w:name="sub_509"/>
      <w:bookmarkStart w:id="46" w:name="sub_1059"/>
      <w:bookmarkStart w:id="47" w:name="sub_509"/>
      <w:bookmarkEnd w:id="46"/>
      <w:bookmarkEnd w:id="47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8" w:name="sub_509"/>
      <w:bookmarkStart w:id="49" w:name="sub_10510"/>
      <w:bookmarkEnd w:id="48"/>
      <w:bookmarkEnd w:id="49"/>
      <w:r>
        <w:rPr/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0" w:name="sub_10510"/>
      <w:bookmarkStart w:id="51" w:name="sub_510"/>
      <w:bookmarkEnd w:id="50"/>
      <w:bookmarkEnd w:id="51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2" w:name="sub_510"/>
      <w:bookmarkStart w:id="53" w:name="sub_10511"/>
      <w:bookmarkEnd w:id="52"/>
      <w:r>
        <w:rPr/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53"/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жилых помещений муниципального специализированного жилищного фонда по договорам найма специализированных жилых помещений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2 </w:t>
      </w:r>
      <w:r>
        <w:rPr>
          <w:szCs w:val="28"/>
        </w:rPr>
        <w:t>(с изменениями от  05.05.2016 г.)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5:00Z</dcterms:created>
  <dc:creator>1</dc:creator>
  <dc:description/>
  <cp:keywords/>
  <dc:language>en-US</dc:language>
  <cp:lastModifiedBy>new-1</cp:lastModifiedBy>
  <cp:lastPrinted>2018-05-23T13:02:00Z</cp:lastPrinted>
  <dcterms:modified xsi:type="dcterms:W3CDTF">2018-05-23T09:05:00Z</dcterms:modified>
  <cp:revision>6</cp:revision>
  <dc:subject/>
  <dc:title>Российская Федерация</dc:title>
</cp:coreProperties>
</file>