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86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right="141" w:firstLine="817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141" w:firstLine="817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right="141" w:firstLine="8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1"/>
              <w:ind w:left="34" w:right="141" w:firstLine="817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ПОСТАНОВЛЕНИЕ</w:t>
            </w:r>
            <w:r>
              <w:rPr/>
              <w:t xml:space="preserve">           </w:t>
            </w:r>
          </w:p>
          <w:p>
            <w:pPr>
              <w:pStyle w:val="Heading1"/>
              <w:spacing w:before="240" w:after="60"/>
              <w:ind w:left="34" w:right="141" w:firstLine="8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 №______</w:t>
            </w:r>
          </w:p>
        </w:tc>
        <w:tc>
          <w:tcPr>
            <w:tcW w:w="6432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141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32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предоставления муниципальной услуги «Присвоение спортивных разрядов: второй спортивный разряд, третий спортивный разряд», утвержденный постановлением администрации городского округа Кинель Самарской области от 09.03.2016 г. № 862 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360"/>
        <w:ind w:right="283"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2.2010 г. № 210 ФЗ «Об организации предоставлении государственных и муниципальных услуг».</w:t>
      </w:r>
    </w:p>
    <w:p>
      <w:pPr>
        <w:pStyle w:val="Style16"/>
        <w:spacing w:before="120" w:after="0"/>
        <w:ind w:right="141" w:firstLine="8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360" w:before="120" w:after="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спортивных разрядов: второй спортивный разряд, третий спортивный разряд», утвержденный постановлением администрации  городского округа Кинель Самарской области от 09.03.2016 г. № 862, следующее изменение:</w:t>
      </w:r>
    </w:p>
    <w:p>
      <w:pPr>
        <w:pStyle w:val="Style16"/>
        <w:spacing w:lineRule="auto" w:line="360" w:before="120" w:after="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7. изложить в следующей редакции: </w:t>
      </w:r>
    </w:p>
    <w:p>
      <w:pPr>
        <w:pStyle w:val="Style16"/>
        <w:spacing w:lineRule="auto" w:line="360" w:before="120" w:after="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Style16"/>
        <w:spacing w:lineRule="auto" w:line="360" w:before="120" w:after="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нованиями для отказа в предоставлении муниципальной услуги в части присвоения спортивных разрядов являются: </w:t>
      </w:r>
    </w:p>
    <w:p>
      <w:pPr>
        <w:pStyle w:val="Style16"/>
        <w:spacing w:lineRule="auto" w:line="360" w:before="120" w:after="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содержащихся в запросе, нормам, требованиям и условиям, выполнение которых необходимо для присвоения соответствующих спортивных разрядов;</w:t>
      </w:r>
    </w:p>
    <w:p>
      <w:pPr>
        <w:pStyle w:val="Style16"/>
        <w:spacing w:lineRule="auto" w:line="360" w:before="12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запросе;</w:t>
      </w:r>
    </w:p>
    <w:p>
      <w:pPr>
        <w:pStyle w:val="Style16"/>
        <w:spacing w:lineRule="auto" w:line="360" w:before="12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ого-либо из документов, перечисленных в пункте 2.6.1 Административного регламента;</w:t>
      </w:r>
    </w:p>
    <w:p>
      <w:pPr>
        <w:pStyle w:val="Style16"/>
        <w:spacing w:lineRule="auto" w:line="360" w:before="12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проса требованиям, установленным в пункте 2.6.1 Административного регламента.</w:t>
      </w:r>
    </w:p>
    <w:p>
      <w:pPr>
        <w:pStyle w:val="Style16"/>
        <w:spacing w:lineRule="auto" w:line="360" w:before="120" w:after="0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2. Основания для приостановления предоставления муниципальной услуги отсутствуют.».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 дня его  официального опубликования.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</w:t>
        <w:tab/>
        <w:tab/>
        <w:tab/>
        <w:t xml:space="preserve">              В.А. Чихирев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 административный регламент предоставления муниципальной услуги «Присвоение спортивных разрядов: второй спортивный разряд, третий спортивный разряд», утвержденный постановлением администрации городского округа Кинель Самарской области                                             от 09.03.2016 г. № 86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86"/>
        <w:gridCol w:w="3510"/>
      </w:tblGrid>
      <w:tr>
        <w:trPr>
          <w:trHeight w:val="9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нимаемая долж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пис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соглас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Заместитель Главы городского округа Кинель по социальным вопросам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Руководитель управления культуры и молодежной политики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.А. Васева</w:t>
            </w:r>
          </w:p>
        </w:tc>
      </w:tr>
      <w:tr>
        <w:trPr>
          <w:trHeight w:val="11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юридического отдела аппарата администрации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Р. Рысае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4:00Z</dcterms:created>
  <dc:creator>311</dc:creator>
  <dc:description/>
  <cp:keywords/>
  <dc:language>en-US</dc:language>
  <cp:lastModifiedBy>Anna</cp:lastModifiedBy>
  <cp:lastPrinted>2018-05-23T13:07:00Z</cp:lastPrinted>
  <dcterms:modified xsi:type="dcterms:W3CDTF">2018-05-23T10:09:00Z</dcterms:modified>
  <cp:revision>6</cp:revision>
  <dc:subject/>
  <dc:title/>
</cp:coreProperties>
</file>