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261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>от__________№  ____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 </w:t>
            </w:r>
            <w:r>
              <w:rPr>
                <w:szCs w:val="28"/>
              </w:rPr>
              <w:t>административного регламента по предоставлению муниципальной услуги «</w:t>
            </w:r>
            <w:r>
              <w:rPr>
                <w:rFonts w:eastAsia="Calibri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  <w:r>
              <w:rPr>
                <w:szCs w:val="28"/>
              </w:rPr>
              <w:t>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uppressAutoHyphens w:val="true"/>
        <w:spacing w:lineRule="auto" w:line="360"/>
        <w:ind w:firstLine="851"/>
        <w:jc w:val="both"/>
        <w:rPr/>
      </w:pPr>
      <w:r>
        <w:rPr/>
        <w:tab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ab/>
        <w:t>В</w:t>
      </w:r>
      <w:r>
        <w:rPr>
          <w:color w:val="000000"/>
          <w:szCs w:val="28"/>
        </w:rPr>
        <w:t xml:space="preserve"> соответствии с</w:t>
      </w:r>
      <w:r>
        <w:rPr/>
        <w:t>о статьей 12 Федерального закона от 27</w:t>
      </w:r>
      <w:r>
        <w:rPr>
          <w:lang w:val="ru-RU"/>
        </w:rPr>
        <w:t xml:space="preserve"> июля </w:t>
      </w:r>
      <w:r>
        <w:rPr/>
        <w:t>2010 года № 210-ФЗ «Об организации предоставления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ab/>
        <w:t>1. Утвердить а</w:t>
      </w:r>
      <w:r>
        <w:rPr>
          <w:szCs w:val="28"/>
        </w:rPr>
        <w:t>дминистративный регламент по предоставлению муниципальной услуги «</w:t>
      </w:r>
      <w:r>
        <w:rPr>
          <w:rFonts w:eastAsia="Calibri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 xml:space="preserve">» </w:t>
      </w:r>
      <w:r>
        <w:rPr>
          <w:bCs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</w:rPr>
        <w:tab/>
        <w:t xml:space="preserve">2. </w:t>
      </w:r>
      <w:r>
        <w:rPr>
          <w:szCs w:val="28"/>
        </w:rPr>
        <w:t xml:space="preserve">Официально опубликовать настоящее постановление в газетах  «Кинельская жизнь» или «Неделя Кинеля» </w:t>
      </w:r>
      <w:bookmarkStart w:id="0" w:name="_GoBack"/>
      <w:bookmarkEnd w:id="0"/>
      <w:r>
        <w:rPr>
          <w:szCs w:val="28"/>
        </w:rPr>
        <w:t xml:space="preserve"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szCs w:val="28"/>
        </w:rPr>
        <w:tab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ab/>
        <w:t xml:space="preserve">4. Контроль за выполнением настоящего постановления возложить на </w:t>
      </w:r>
      <w:r>
        <w:rPr>
          <w:szCs w:val="28"/>
        </w:rPr>
        <w:t>Первого заместителя Главы городского округа (Прокудин А.А.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>Глава городского округа                                                             В.А.Чихирев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  <w:t>Рысаева 6175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  <w:r>
        <w:rPr>
          <w:szCs w:val="28"/>
        </w:rPr>
        <w:t>«</w:t>
      </w:r>
      <w:r>
        <w:rPr>
          <w:bCs/>
        </w:rPr>
        <w:t xml:space="preserve">Об утверждении  </w:t>
      </w:r>
      <w:r>
        <w:rPr>
          <w:szCs w:val="28"/>
        </w:rPr>
        <w:t>административного регламента по предоставлению муниципальной услуги «</w:t>
      </w:r>
      <w:r>
        <w:rPr>
          <w:rFonts w:eastAsia="Calibri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>»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.А.Прокудин 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№______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1"/>
      <w:bookmarkEnd w:id="1"/>
      <w:r>
        <w:rPr>
          <w:b/>
          <w:bCs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b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2" w:name="Par38"/>
      <w:bookmarkEnd w:id="2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3" w:name="Par40"/>
      <w:bookmarkEnd w:id="3"/>
      <w:r>
        <w:rPr>
          <w:szCs w:val="28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4" w:name="Par42"/>
      <w:bookmarkStart w:id="5" w:name="Par42"/>
      <w:bookmarkEnd w:id="5"/>
    </w:p>
    <w:p>
      <w:pPr>
        <w:pStyle w:val="Style21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устанавливает порядок и стандарт предоставления муниципальной услуги.</w:t>
      </w:r>
    </w:p>
    <w:p>
      <w:pPr>
        <w:pStyle w:val="Style21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bookmarkStart w:id="7" w:name="Par51"/>
      <w:bookmarkEnd w:id="7"/>
      <w:r>
        <w:rPr>
          <w:rFonts w:cs="Times New Roman" w:ascii="Times New Roman" w:hAnsi="Times New Roman"/>
          <w:sz w:val="28"/>
          <w:szCs w:val="28"/>
        </w:rPr>
        <w:t>физические лица, индивидуальные предприниматели, юридические лица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тересы заявителя имеют право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едставители юридического лица, индивидуального предпринимателя или физического лица в силу полномочий на основании доверенности.</w:t>
      </w:r>
      <w:r>
        <w:rPr>
          <w:i/>
          <w:szCs w:val="28"/>
        </w:rPr>
        <w:t xml:space="preserve"> </w:t>
      </w:r>
    </w:p>
    <w:p>
      <w:pPr>
        <w:pStyle w:val="Style21"/>
        <w:widowControl w:val="false"/>
        <w:autoSpaceDE w:val="false"/>
        <w:spacing w:lineRule="auto" w:line="360" w:before="0" w:after="0"/>
        <w:ind w:left="709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 Информация о местонахождении, графике работы, справочных телефонах, адресах электронной почт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ирование о правилах предоставления муниципальной услуги осуществляет администрация городского округа Кинель Самарской области 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2. Местонахождение администрации: 446430, Самарская область, г.Кинель, ул. Мира, д. 42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работы администрации (время местное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недельник – пятница  </w:t>
        <w:tab/>
        <w:t>-</w:t>
        <w:tab/>
        <w:t>с 8.00 до 17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рыв</w:t>
        <w:tab/>
        <w:tab/>
        <w:tab/>
        <w:tab/>
        <w:t>-</w:t>
        <w:tab/>
        <w:t>с 12.00 до 13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правочные телефоны администрации: 8 (846 63) 2-15-57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дрес электронной почты администрации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фициальном интернет-сайте администрации: http://кинельгород.рф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3. Информирование и консультирование о ходе предоставления муниципальной услуги осуществляется уполномоченным должностным лицом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4. Информация о порядке оказания муниципальной услуги предоставляется такж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 личном обращении непосредственно в помещении администрации городского округа Кинель Самарской области (в том числе посредством размещения на специальных информационных стенда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почтовой связи, в том числе по электронной поч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2.5. На информационных стендах, в местах предоставления муниципальной услуги, а также на официальном сайте администрации размещаются следующие информационные материал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жим приема граждан, номера кабинетов, в которых предоставляется муниципальная услуга, фамилии, имена, отчества и должности соответствующих должностных лиц,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я, действий (бездействия) органа, предоставляющего муниципальную услугу, должностных лиц, муниципальных служащих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ормы и образцы документов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лок-схема, наглядно отображающая алгоритм прохождения административ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6. Информирование и консультирование по телефону осуществляется во время ответа на телефонный звонок заинтересованного лица. 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ремя консультирования не должно превышать 20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7. Информирование и консультирование посредством почтового отправления осуществляется путем направления ответа на обращение заинтересованн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8. Информирование и консультирование в электронном виде осуществляет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щения консультационно-справочной информации на официальном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айте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дивидуального консультирования по электронной поч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электронной почте заинтересованное лицо направляет обращение на электронный адрес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9 Консультации предоставляются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составу документов, необходимых для предоставления муниципальной услуги, обязательных для представления заяви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равильности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 источнике получения документов, необходимых для предоставления муниципальной услуги (орган или организация и его (ее) местонахожд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времени приема документов, порядке и сроке выдачи документов, сроках предоставления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другим интересующим вопросам о порядк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0. Консультации по вопросам предоставления муниципальной услуги предоставляю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1. Для получения информации о ходе предоставления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8" w:name="Par88"/>
      <w:bookmarkEnd w:id="8"/>
      <w:r>
        <w:rPr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9" w:name="Par90"/>
      <w:bookmarkEnd w:id="9"/>
      <w:r>
        <w:rPr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1.1. </w:t>
      </w:r>
      <w:r>
        <w:rPr>
          <w:rFonts w:eastAsia="Calibri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0" w:name="Par94"/>
      <w:bookmarkEnd w:id="10"/>
      <w:r>
        <w:rPr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Муниципальная услуга предоставляется администрацией городского округа Кинель  Самарской области (далее - Уполномоченный орган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11" w:name="Par103"/>
      <w:bookmarkStart w:id="12" w:name="Par10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мотивированный отказ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3" w:name="Par110"/>
      <w:bookmarkEnd w:id="13"/>
      <w:r>
        <w:rPr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4.1. Общий срок регистрации трудового договора (дополнительного соглашения), а также регистрации  факта прекращения трудового договора не должен превышать 20 рабочих дней с момента обращени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4" w:name="Par114"/>
      <w:bookmarkEnd w:id="14"/>
      <w:r>
        <w:rPr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1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Федеральный закон Российской Федерации от 19 марта 1997 № 60-ФЗ «Воздушный кодекс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становление Правительства Российской Федерации от 11 марта 2010     № 138 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каз Министерства транспорта Российской Федерации от 16 января 2012 № 6 «Об утверждении Федеральных авиационных правил «Организация планирования и использования воздушного пространства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каз Министерства транспорта Российской Федерации от 9 марта 2016 № 48 «Об установлении запретных зон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каз Министерства, транспорта Российской Федерации от 13 августа 2015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став городского округа Кинель Самарской области, утвержденный решением Думы городского округа Кинель  Самарской области от 6 февраля 2014 г. № 410 (с изменениями и дополнени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5" w:name="Par124"/>
      <w:bookmarkEnd w:id="15"/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bookmarkStart w:id="16" w:name="Par128"/>
      <w:bookmarkEnd w:id="16"/>
      <w:r>
        <w:rPr>
          <w:szCs w:val="28"/>
        </w:rPr>
        <w:t>2.6.1. Исчерпывающий перечень документов, необходимых для предоставления муниципальной услуги, представляемых заявителем самостоятель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заявление о предоставлении услуги в соответствии с приложением 1 к настоящему Административному регламенту, которое подписывается руководителем постоянно действующего исполнительного органа юридического лица или иным лицом, имеющим право действовать от имени этого юридического лица, либо физическим лицом, либо индивидуальным предпринимателем в котором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лное и сокращенное наименование (если имеется)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 если имеется) адреса электронной почты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фамилия, имя и отчество (если имеется) физического лица или индивидуального предпринимателя, адрес его места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если имеется) адреса электронной почты индивидуального предпринима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дентификационный номер налогоплательщика, данные документа о постановке соискателя лицензии на учет в налоговом орг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документы, удостоверяющие личность иностранного гражданина, лица без гражданства, включая вид на жительство и удостоверение бежен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документ, удостоверяющий право (полномочия) представителя юридического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4)</w:t>
        <w:tab/>
        <w:t>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по виду деятельнос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5)</w:t>
        <w:tab/>
        <w:t>проект порядка выполнения десантирования парашютистов с указанием времени, места, высоты выброски и количества подъемов воздушного суд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6)</w:t>
        <w:tab/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7)</w:t>
        <w:tab/>
        <w:t>договор с третьим лицом на выполнение заявленных авиационных рабо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8)</w:t>
        <w:tab/>
        <w:t>правоустанавливающий документ на воздушное судно. В случае, если воздушное судно находится в долевой собственности, документ, подтверждающий согласие всех участников собственности на пользование заявителем воздушным судн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9)</w:t>
        <w:tab/>
        <w:t>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, в соответствии с едиными требовани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10)</w:t>
        <w:tab/>
        <w:t>сертификат летной годности (удостоверение о годности к полетам) и о занесении воздушного судна в Государственный реестр гражданских воздушных судов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11) копии документов,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12) копии документов,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, - в случае выполнения авиационных рабо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2.6.2. 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заявление на предоставление муниципальной услуги по форме согласно Приложению 1 к административному регламент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положение об организации парашютно-десантной службы на базе заявителя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2.6.3. Документы, указанные в пункте 2.6.1 и 2.6.2 настоящего Административного регламента, представляются заявителем в зависимости от планируемого к выполнению вида авиационной деятельности в виде заверенных заявителем копий (за исключением заявлений). На указанных копиях документов на каждом листе документа заявителем проставляются: отметка «копия верна», подпись с расшифровкой, при наличии печать (для юридических лиц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4. Не принимаются на регистрацию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5. Специалисты, обеспечивающие предоставление муниципальной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, которые в соответствии с нормативными правовыми актами находятся в распоряжении органов местного самоуправления городского округа Кинель Самарской области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.6.7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муниципальной услуги не требуется предоставление документов (сведений)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7" w:name="Par138"/>
      <w:bookmarkEnd w:id="17"/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8" w:name="Par143"/>
      <w:bookmarkEnd w:id="18"/>
      <w:r>
        <w:rPr>
          <w:szCs w:val="28"/>
        </w:rPr>
        <w:t>2.8. Исчерпывающий перечень оснований для приостановления предоставления муниципальной услуг 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редставленные заявителем документы не соответствуют требованиям действующего законодательст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) представление заявителем документов, содержащих ошибки,  недостоверные сведения или противоречивые с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3) заявление подано лицом, не уполномоченным совершать такого рода действ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bookmarkStart w:id="19" w:name="Par142"/>
      <w:bookmarkEnd w:id="19"/>
      <w:r>
        <w:rPr>
          <w:rFonts w:eastAsia="Calibri"/>
        </w:rPr>
        <w:t xml:space="preserve">4) отсутствие документов, предусмотренных пунктом 2.6.1. или 2.6.2. Административным регламентом (в зависимости от </w:t>
      </w:r>
      <w:r>
        <w:rPr/>
        <w:t>планируемого к выполнению вида авиационной деятельности)</w:t>
      </w:r>
      <w:r>
        <w:rPr>
          <w:rFonts w:eastAsia="Calibri"/>
        </w:rPr>
        <w:t>, представление документов не в полном объеме, наличие в представленных документах, несоответствие представленных документов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5)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и (взлета) заявитель планирует выполнять не над территорией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20" w:name="Par151"/>
      <w:bookmarkEnd w:id="20"/>
      <w:r>
        <w:rPr>
          <w:szCs w:val="28"/>
        </w:rPr>
        <w:t>2.9. 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9.1. Представление муниципальной услуг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21" w:name="Par156"/>
      <w:bookmarkStart w:id="22" w:name="Par15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0.1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3" w:name="Par163"/>
      <w:bookmarkEnd w:id="23"/>
      <w:r>
        <w:rPr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1.1. Срок регистрации запроса заявителя о предоставлении муниципальной услуги не должен превышать 30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4" w:name="Par168"/>
      <w:bookmarkEnd w:id="24"/>
      <w:r>
        <w:rPr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5" w:name="Par186"/>
      <w:bookmarkEnd w:id="25"/>
      <w:r>
        <w:rPr>
          <w:szCs w:val="28"/>
        </w:rPr>
        <w:t>2.12.1. Помещение, в котором предоставляется муниципальная услуга,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нахождения и юридический адрес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(режим) работы, телефонные номера и адреса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>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  <w:r>
        <w:rPr>
          <w:szCs w:val="28"/>
        </w:rPr>
        <w:t xml:space="preserve"> Информационная табличка размещается рядом с вход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ar-SA"/>
        </w:rPr>
        <w:t>Для обслуживания инвалидов помещения оборудуются пандусами, специальными ограждениями и перилами, обеспечивающими беспрепятственн</w:t>
      </w:r>
      <w:r>
        <w:rPr>
          <w:szCs w:val="28"/>
          <w:lang w:eastAsia="ar-SA"/>
        </w:rPr>
        <w:t xml:space="preserve">ое </w:t>
      </w:r>
      <w:r>
        <w:rPr>
          <w:rFonts w:eastAsia="Calibri"/>
          <w:szCs w:val="28"/>
          <w:lang w:eastAsia="ar-SA"/>
        </w:rPr>
        <w:t>передвижение и разворот</w:t>
      </w:r>
      <w:r>
        <w:rPr>
          <w:szCs w:val="28"/>
          <w:lang w:eastAsia="ar-SA"/>
        </w:rPr>
        <w:t xml:space="preserve"> инвалидных колясок.</w:t>
      </w:r>
      <w:r>
        <w:rPr>
          <w:rFonts w:eastAsia="Calibri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2.12.2. 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 </w:t>
      </w:r>
      <w:r>
        <w:rPr>
          <w:rFonts w:eastAsia="Calibri"/>
          <w:szCs w:val="28"/>
          <w:lang w:eastAsia="ar-SA"/>
        </w:rPr>
        <w:t xml:space="preserve">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3. 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4. Прием получателей муниципальной услуги осуществляется в специально выделенном для этих целей помещении. Кабинет приема получателей муниципальной услуги оборудован информационной табличкой с указанием фамилии, имени, отчества и должности специалиста, осуществляющего предоставление муниципальной услуги, времени работы с заяв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5. Места ожидания в очереди на консультацию или получения результатов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граждан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укомплектовываются средствами для оказания первой помощи и оборудуются местами общего пользования (туалет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люд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3.1. Основным показателем качества и доступности муниципальной услуги является оказание услуг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и получения информ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с использованием Портал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определенным Административным регламен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нижение времени ожидания в очереди при подаче заявления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bookmarkStart w:id="26" w:name="Par195"/>
      <w:bookmarkEnd w:id="26"/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и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1. Услуга не предоставляется через МФЦ.</w:t>
      </w:r>
      <w:r>
        <w:rPr>
          <w:bCs/>
          <w:spacing w:val="-4"/>
          <w:szCs w:val="28"/>
        </w:rPr>
        <w:t xml:space="preserve"> Предоставление муниципальной услуги может осуществляться в МФЦ в соответствии с соглашением, заключенным </w:t>
      </w:r>
      <w:r>
        <w:rPr>
          <w:color w:val="000000"/>
          <w:szCs w:val="28"/>
          <w:lang w:eastAsia="ar-SA"/>
        </w:rPr>
        <w:t xml:space="preserve">между органом местного самоуправления </w:t>
      </w:r>
      <w:r>
        <w:rPr>
          <w:bCs/>
          <w:spacing w:val="-4"/>
          <w:szCs w:val="28"/>
        </w:rPr>
        <w:t>и соответствующим МФЦ, в котором определяется порядок и условия предоставления муниципальной услуги на базе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27" w:name="Par202"/>
      <w:bookmarkEnd w:id="27"/>
      <w:r>
        <w:rPr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Cs w:val="28"/>
        </w:rPr>
      </w:pPr>
      <w:bookmarkStart w:id="28" w:name="Par206"/>
      <w:bookmarkEnd w:id="28"/>
      <w:r>
        <w:rPr>
          <w:szCs w:val="28"/>
        </w:rPr>
        <w:t>3.1. Предоставление муниципальной услуги состоит из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1) прием документов и регистрация заявления о предоставлении муниципальной услуги - </w:t>
      </w:r>
      <w:r>
        <w:rPr/>
        <w:t>1 рабочий день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)</w:t>
      </w:r>
      <w:r>
        <w:rPr/>
        <w:t xml:space="preserve">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- 11 рабочих дн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 xml:space="preserve">3) подготовка ответа заявителю о предоставлении муниципальной услуги или об отказе в предоставлении муниципальной услуги - 6 рабочих дне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rFonts w:eastAsia="Calibri"/>
        </w:rPr>
        <w:t xml:space="preserve">4) </w:t>
      </w:r>
      <w:r>
        <w:rPr/>
        <w:t>выдача результата предоставления муниципальной услуги – 2 рабочих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довательность административных действий (процедур) по предоставлению </w:t>
      </w:r>
      <w:r>
        <w:rPr>
          <w:rFonts w:eastAsia="Calibri"/>
        </w:rPr>
        <w:t>муниципальной</w:t>
      </w:r>
      <w:r>
        <w:rPr/>
        <w:t xml:space="preserve"> услуги отражена в блок – схеме, представленной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29" w:name="Par213"/>
      <w:bookmarkEnd w:id="29"/>
      <w:r>
        <w:rPr>
          <w:szCs w:val="28"/>
        </w:rPr>
        <w:t xml:space="preserve">3.2. </w:t>
      </w:r>
      <w:r>
        <w:rPr>
          <w:rFonts w:eastAsia="Calibri"/>
        </w:rPr>
        <w:t>Прием документов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bookmarkStart w:id="30" w:name="Par235"/>
      <w:bookmarkStart w:id="31" w:name="Par224"/>
      <w:bookmarkEnd w:id="30"/>
      <w:bookmarkEnd w:id="31"/>
      <w:r>
        <w:rPr/>
        <w:t>3.2.1. Основание для начала административной процедуры:</w:t>
      </w:r>
      <w:r>
        <w:rPr>
          <w:rFonts w:eastAsia="Calibri"/>
        </w:rPr>
        <w:t xml:space="preserve"> поступление в администрацию городского округа Кинель Самарской области на имя Главы городского округа Кинель Самарской области, заявления с комплектом документов, предусмотренных пунктом 2.6.1 или 2.6.2 </w:t>
      </w:r>
      <w:r>
        <w:rPr/>
        <w:t xml:space="preserve"> </w:t>
      </w:r>
      <w:r>
        <w:rPr>
          <w:rFonts w:eastAsia="Calibri"/>
        </w:rPr>
        <w:t xml:space="preserve">настоящего Административного регламента (в зависимости </w:t>
      </w:r>
      <w:r>
        <w:rPr/>
        <w:t>от планируемого к выполнению вида авиационной деятельности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3.2.2. Лицо, ответственное за выполнение административной процедуры: должностное лицо администрации городского округа Кинель Самарской области, уполномоченное на прием и регистрацию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 приеме заявления и необходимого комплекта документов лицо, уполномоченной на прием и регистрацию заявлений, принимает заявление и документы при наличии документа, подтверждающего полномочия заявителя и регистрирует заяв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2.3. Результатом административной процедуры являются прием и регистрация заявления и документов, установленных пунктом 2.6 административного регламента, или отказ в приеме заявления и документов, установленных пунктом 2.6 административного регламен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1 рабочий день  с момента поступления заявления.</w:t>
      </w:r>
    </w:p>
    <w:p>
      <w:pPr>
        <w:pStyle w:val="Normal"/>
        <w:autoSpaceDE w:val="false"/>
        <w:spacing w:lineRule="auto" w:line="360"/>
        <w:ind w:left="160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Cs w:val="28"/>
        </w:rPr>
        <w:t xml:space="preserve">3.3. </w:t>
      </w:r>
      <w:r>
        <w:rPr/>
        <w:t>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</w:t>
      </w:r>
    </w:p>
    <w:p>
      <w:pPr>
        <w:pStyle w:val="Normal"/>
        <w:autoSpaceDE w:val="false"/>
        <w:spacing w:lineRule="auto" w:line="360"/>
        <w:ind w:left="160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3.1.Лицо, уполномоченное на предоставление муниципальной услуги проверяет комплектность представленных документов в соответствии с пунктом 2.6.1. или 2.6.2 настоящего Административного регламента (в зависимости от планируемого к выполнению вида авиационной деятельности) и осуществляет первичную экспертизу сведений, содержащихся в представленных заявлении и документах, на предмет правильности оформления заявления, качества представленных документов, прилагаемых к заявлению: отсутствие в документах подчисток, приписок, зачеркнутых слов, иных исправлений, нечитаемых текстов, сверяет с оригиналом (в случае если представлены копии документ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2. Специалист, ответственный за предоставление муниципальной услуги, проверяет представленные заявление и документы, установленные пунктом 2.6.1 или 2.6.2 Административного регламента (в зависимости от планируемого к выполнению вида авиационной деятельности), и принимает решение о предоставлении муниципальной услуги или об отказе в предоставлении муниципальной услуги при наличии оснований, установленных пунктом 2.8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.3.2.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11 рабочих дней.</w:t>
      </w:r>
    </w:p>
    <w:p>
      <w:pPr>
        <w:pStyle w:val="Style21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szCs w:val="28"/>
        </w:rPr>
        <w:t xml:space="preserve">3.4. </w:t>
      </w:r>
      <w:r>
        <w:rPr/>
        <w:t>Подготовка ответа заявителю о предоставлении муниципальной услуг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4.1. Специалист, ответственный за предоставление муниципальной услуги, при принятии решения о предоставлении муниципальной услуги, готовит ответ в виде разрешения на использование воздушного пространства над территорией городского округа Кинель Самарской области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, сведения о которых не опубликованы в документах аэронавигационной информации, по форме согласно Приложению 3 к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4.2. В случае принятия решения об отказе в предоставлении муниципальной услуги, специалист, ответственный за предоставление муниципальной услуги, в простой письменной форме готовит заявителю мотивированный отказ в предоставлении муниципальной услуги по форме согласно Приложению 4 к Административному регламенту. Ответ выдается заявителю в соответствии со способом, указанным в заявлен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4.3. Результатом административной процедуры являетс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дготовленное разрешение на использование воздушного пространства над территорией городского округа Кинель Самарской области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, сведения о которых не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дготовленный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6 рабочих дней с момента принятия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3.5. В</w:t>
      </w:r>
      <w:r>
        <w:rPr/>
        <w:t>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5.1. Специалистом, ответственным за предоставление муниципальной услуги, производится информирование заявителя или представителя заявителя о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2 рабочих д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зультатом административной процедуры является вручение заявителю или представителю заявителя либо отправление по почте (в зависимости от способа получения, указанного заявителем в заявлении) подготовленного разрешения на использование воздушного пространства над территорией городского округа Кинель Самарской области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, сведения о которых не опубликованы в документах аэронавигационной информации или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32" w:name="Par268"/>
      <w:bookmarkEnd w:id="32"/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. Мероприятия по контролю за надлежащим предоставлением муниципальной услуги осуществляются в форме текущего контроля, а также посредством проведения плановых и внепланов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2. Текущий контроль за соблюдением и исполнением ответственными специалистами Администрации городского округа Кинель Самарской област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лицом, курирующим соответствующее направление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3. 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существляется лицом, курирующим соответствующее направление деятельности, ответственным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 Для осуществления контроля за полнотой и качеством предоставления муниципальной услуги, выявления и установления нарушений прав заявителя, принятия решений об устранении соответствующих нарушений  уполномоченным должностным лицом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1. Плановые проверки осуществляются на основании годовых планов работы   Администрации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2. Внеплановые проверки осуществляются по конкретному обращению граждан, объединений граждан,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3. Проведение плановых и внеплановых проверок предоставления муниципальной услуги осуществляется на основании распорядитель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4. Результаты проверки оформляются в письменном виде в форме отче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5. По результатам проведения внеплановой проверки заявителю, гражданину, объединению граждан, организации в тридцатидневный срок со дня окончания проведения проверки направляется по почте информация о результатах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новые проверки проводятся не реже 1 раза в 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6.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5. Ответственность сотрудников Администрации городского округа Кинель Самарской области, уполномоченных на предоставление муниципальной услуги, за несоблюдение и неисполнение нормативных правовых актов Российской Федерации, Самарской области и муниципальных правовых актов,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6. Для осуществления контроля за исполнением муниципальной услуги граждане,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, а также заявления и жалобы с сообщением о нарушении требований настоящего Административного регламен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360"/>
        <w:ind w:left="0" w:firstLine="720"/>
        <w:jc w:val="center"/>
        <w:rPr/>
      </w:pPr>
      <w:bookmarkStart w:id="33" w:name="sub_500"/>
      <w:bookmarkStart w:id="34" w:name="Par275"/>
      <w:bookmarkEnd w:id="33"/>
      <w:bookmarkEnd w:id="34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5" w:name="sub_500"/>
      <w:bookmarkStart w:id="36" w:name="sub_501"/>
      <w:bookmarkEnd w:id="35"/>
      <w:bookmarkEnd w:id="36"/>
      <w:r>
        <w:rPr>
          <w:b w:val="false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7" w:name="sub_501"/>
      <w:bookmarkStart w:id="38" w:name="sub_501"/>
      <w:bookmarkEnd w:id="38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9" w:name="sub_1051"/>
      <w:bookmarkEnd w:id="39"/>
      <w:r>
        <w:rPr>
          <w:szCs w:val="28"/>
        </w:rPr>
        <w:t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  в досудебном (внесудебном)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40" w:name="sub_1051"/>
      <w:bookmarkStart w:id="41" w:name="sub_1051"/>
      <w:bookmarkEnd w:id="41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2" w:name="sub_502"/>
      <w:bookmarkEnd w:id="42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43" w:name="sub_502"/>
      <w:bookmarkStart w:id="44" w:name="sub_502"/>
      <w:bookmarkEnd w:id="44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5" w:name="sub_1052"/>
      <w:bookmarkEnd w:id="45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6" w:name="sub_1052"/>
      <w:bookmarkEnd w:id="46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) требование у заявителя документов 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 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47" w:name="sub_110109"/>
      <w:bookmarkEnd w:id="47"/>
      <w:r>
        <w:rPr>
          <w:color w:val="000000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48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9" w:name="sub_7142"/>
      <w:bookmarkEnd w:id="48"/>
      <w:bookmarkEnd w:id="49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0" w:name="sub_7142"/>
      <w:bookmarkStart w:id="51" w:name="sub_7143"/>
      <w:bookmarkEnd w:id="50"/>
      <w:bookmarkEnd w:id="51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2" w:name="sub_7143"/>
      <w:bookmarkEnd w:id="52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 </w:t>
      </w:r>
    </w:p>
    <w:p>
      <w:pPr>
        <w:pStyle w:val="Heading1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  <w:bookmarkStart w:id="53" w:name="sub_110109"/>
      <w:bookmarkStart w:id="54" w:name="sub_503"/>
      <w:bookmarkStart w:id="55" w:name="sub_110109"/>
      <w:bookmarkStart w:id="56" w:name="sub_503"/>
      <w:bookmarkEnd w:id="55"/>
      <w:bookmarkEnd w:id="56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57" w:name="sub_503"/>
      <w:bookmarkStart w:id="58" w:name="sub_503"/>
      <w:bookmarkEnd w:id="58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59" w:name="sub_504"/>
      <w:bookmarkEnd w:id="59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60" w:name="sub_504"/>
      <w:bookmarkStart w:id="61" w:name="sub_504"/>
      <w:bookmarkEnd w:id="61"/>
    </w:p>
    <w:p>
      <w:pPr>
        <w:pStyle w:val="Normal"/>
        <w:spacing w:lineRule="auto" w:line="360"/>
        <w:ind w:firstLine="709"/>
        <w:jc w:val="both"/>
        <w:rPr/>
      </w:pPr>
      <w:bookmarkStart w:id="62" w:name="sub_1054"/>
      <w:bookmarkEnd w:id="62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. </w:t>
      </w:r>
    </w:p>
    <w:p>
      <w:pPr>
        <w:pStyle w:val="Normal"/>
        <w:spacing w:lineRule="auto" w:line="360"/>
        <w:ind w:firstLine="709"/>
        <w:jc w:val="both"/>
        <w:rPr/>
      </w:pPr>
      <w:bookmarkStart w:id="63" w:name="sub_11022"/>
      <w:bookmarkEnd w:id="63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4" w:name="sub_1054"/>
      <w:bookmarkStart w:id="65" w:name="sub_11022"/>
      <w:bookmarkEnd w:id="64"/>
      <w:bookmarkEnd w:id="65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6" w:name="sub_10541"/>
      <w:bookmarkEnd w:id="66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7" w:name="sub_10541"/>
      <w:bookmarkStart w:id="68" w:name="sub_10542"/>
      <w:bookmarkEnd w:id="67"/>
      <w:bookmarkEnd w:id="68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9" w:name="sub_10542"/>
      <w:bookmarkStart w:id="70" w:name="sub_10543"/>
      <w:bookmarkEnd w:id="69"/>
      <w:bookmarkEnd w:id="70"/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1" w:name="sub_10543"/>
      <w:bookmarkStart w:id="72" w:name="sub_10544"/>
      <w:bookmarkEnd w:id="71"/>
      <w:bookmarkEnd w:id="72"/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3" w:name="sub_10544"/>
      <w:bookmarkEnd w:id="73"/>
      <w:r>
        <w:rPr>
          <w:szCs w:val="28"/>
        </w:rPr>
        <w:t>Основанием для начала процедуры досудебного (внесудебного) обжалования является поступление в Администрацию, аппарат Думы, КСП, уполномоченный орган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4" w:name="sub_1055"/>
      <w:bookmarkEnd w:id="74"/>
      <w:r>
        <w:rPr>
          <w:szCs w:val="28"/>
        </w:rPr>
        <w:t>5.5. Жалобы на решения, принятые руководителями органов Администрации, подаются в Администраци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75" w:name="sub_1055"/>
      <w:bookmarkStart w:id="76" w:name="sub_1055"/>
      <w:bookmarkEnd w:id="76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77" w:name="sub_505"/>
      <w:bookmarkEnd w:id="77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78" w:name="sub_505"/>
      <w:bookmarkStart w:id="79" w:name="sub_505"/>
      <w:bookmarkEnd w:id="79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0" w:name="sub_1056"/>
      <w:bookmarkEnd w:id="80"/>
      <w:r>
        <w:rPr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81" w:name="sub_1056"/>
      <w:bookmarkStart w:id="82" w:name="sub_1056"/>
      <w:bookmarkEnd w:id="82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83" w:name="sub_506"/>
      <w:bookmarkEnd w:id="83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84" w:name="sub_506"/>
      <w:bookmarkStart w:id="85" w:name="sub_506"/>
      <w:bookmarkEnd w:id="85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6" w:name="sub_1057"/>
      <w:bookmarkEnd w:id="86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7" w:name="sub_1057"/>
      <w:bookmarkEnd w:id="87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88" w:name="sub_507"/>
      <w:bookmarkEnd w:id="88"/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89" w:name="sub_507"/>
      <w:bookmarkStart w:id="90" w:name="sub_507"/>
      <w:bookmarkEnd w:id="9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1" w:name="sub_1058"/>
      <w:bookmarkEnd w:id="91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2" w:name="sub_1058"/>
      <w:bookmarkEnd w:id="92"/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93" w:name="sub_508"/>
      <w:bookmarkEnd w:id="93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94" w:name="sub_508"/>
      <w:bookmarkStart w:id="95" w:name="sub_508"/>
      <w:bookmarkEnd w:id="95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6" w:name="sub_1059"/>
      <w:bookmarkEnd w:id="96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97" w:name="sub_1059"/>
      <w:bookmarkStart w:id="98" w:name="sub_1059"/>
      <w:bookmarkEnd w:id="98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99" w:name="sub_509"/>
      <w:bookmarkEnd w:id="99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100" w:name="sub_509"/>
      <w:bookmarkStart w:id="101" w:name="sub_509"/>
      <w:bookmarkEnd w:id="101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2" w:name="sub_10510"/>
      <w:bookmarkEnd w:id="102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03" w:name="sub_10510"/>
      <w:bookmarkStart w:id="104" w:name="sub_10510"/>
      <w:bookmarkEnd w:id="104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05" w:name="sub_510"/>
      <w:bookmarkEnd w:id="105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06" w:name="sub_510"/>
      <w:bookmarkStart w:id="107" w:name="sub_510"/>
      <w:bookmarkEnd w:id="107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8" w:name="sub_10511"/>
      <w:bookmarkEnd w:id="108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09" w:name="sub_10511"/>
      <w:bookmarkStart w:id="110" w:name="sub_10511"/>
      <w:bookmarkEnd w:id="110"/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552" w:hanging="0"/>
        <w:rPr>
          <w:szCs w:val="28"/>
        </w:rPr>
      </w:pPr>
      <w:r>
        <w:rPr>
          <w:szCs w:val="28"/>
        </w:rPr>
        <w:t xml:space="preserve">Главе городского округа Кинель Самарской области  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/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городского округа Кинель Сама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выдать разрешение на использование воздушного пространства над территорией городского округа Кинель Самарской области для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Сведения о заявител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воздушном судне(тип):_________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(регистрационный) опознавательный знак: 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водской номер (при наличии)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ьзования воздушного пространства над территорией городского округа Кинель Сама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о____________________________________________________________,    окончание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о использования воздушного пространства над территорией городского округа Кинель Самарской области:</w:t>
      </w:r>
    </w:p>
    <w:p>
      <w:pPr>
        <w:pStyle w:val="Normal"/>
        <w:widowControl w:val="false"/>
        <w:autoSpaceDE w:val="false"/>
        <w:rPr/>
      </w:pPr>
      <w:r>
        <w:rPr/>
        <w:t>посадочные площадки, планируемые к использованию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ремя использования воздушного пространства над территорией городского округа Кинель Самарской области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ночное/дневное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 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выдать на руки/ отправить по почте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(представитель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Заявителя (представителя Заявител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 «__» ____________ 20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bookmarkStart w:id="111" w:name="Par317"/>
      <w:bookmarkStart w:id="112" w:name="Par317"/>
      <w:bookmarkEnd w:id="1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113" w:name="Par468"/>
      <w:bookmarkEnd w:id="113"/>
      <w:r>
        <w:rPr/>
        <w:t xml:space="preserve">Приложение 2 </w:t>
      </w:r>
    </w:p>
    <w:p>
      <w:pPr>
        <w:pStyle w:val="Normal"/>
        <w:autoSpaceDE w:val="false"/>
        <w:spacing w:lineRule="exact" w:line="326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Блок-схема  последовательности действий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по предоставлению муниципальной услуг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Обращение заявителя с заявлением о предоставлении муниципальной услуги и документами, указанными в п.2.61 или 2.6.2 административного регламента (далее</w:t>
            </w:r>
            <w:r>
              <w:rPr>
                <w:rFonts w:eastAsia="Arial Unicode MS"/>
                <w:lang w:eastAsia="en-U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-</w:t>
            </w:r>
            <w:r>
              <w:rPr>
                <w:rFonts w:eastAsia="Arial Unicode MS"/>
                <w:lang w:eastAsia="en-U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документы)</w:t>
            </w:r>
          </w:p>
        </w:tc>
      </w:tr>
    </w:tbl>
    <w:p>
      <w:pPr>
        <w:pStyle w:val="Normal"/>
        <w:jc w:val="center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-4445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546735</wp:posOffset>
                      </wp:positionV>
                      <wp:extent cx="635" cy="42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15pt;margin-top:4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/>
                <w:lang w:val="en-US" w:eastAsia="en-US"/>
              </w:rPr>
              <w:t xml:space="preserve">Прием и регистрация заявления и документов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                       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85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Рассмотрение заявления и документов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                         </w:t>
      </w:r>
      <w:r>
        <w:rPr>
          <w:rFonts w:eastAsia="Arial Unicode MS" w:cs="Symbol" w:ascii="Symbol" w:hAnsi="Symbol"/>
          <w:lang w:val="en-US"/>
        </w:rPr>
        <w:t>¯</w:t>
      </w:r>
      <w:r>
        <w:rPr>
          <w:rFonts w:eastAsia="Arial Unicode MS"/>
          <w:lang w:val="en-US"/>
        </w:rPr>
        <w:t xml:space="preserve">                                                                              </w:t>
      </w:r>
      <w:r>
        <w:rPr>
          <w:rFonts w:eastAsia="Arial Unicode MS" w:cs="Symbol" w:ascii="Symbol" w:hAnsi="Symbol"/>
          <w:lang w:val="en-US"/>
        </w:rPr>
        <w:t>¯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70"/>
        <w:gridCol w:w="3370"/>
      </w:tblGrid>
      <w:tr>
        <w:trPr>
          <w:trHeight w:val="132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Заявление и документы соответствуют требованиям пункта 2.6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Заявление и документы не соответствуют требованиям пункта 2.6 административного регламента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                          </w:t>
      </w:r>
      <w:r>
        <w:rPr>
          <w:rFonts w:eastAsia="Arial Unicode MS" w:cs="Symbol" w:ascii="Symbol" w:hAnsi="Symbol"/>
          <w:lang w:val="en-US"/>
        </w:rPr>
        <w:t>¯</w:t>
      </w:r>
      <w:r>
        <w:rPr>
          <w:rFonts w:eastAsia="Arial Unicode MS"/>
          <w:lang w:val="en-US"/>
        </w:rPr>
        <w:t xml:space="preserve">                                                                             </w:t>
      </w:r>
      <w:r>
        <w:rPr>
          <w:rFonts w:eastAsia="Arial Unicode MS" w:cs="Symbol" w:ascii="Symbol" w:hAnsi="Symbol"/>
          <w:lang w:val="en-US"/>
        </w:rPr>
        <w:t>¯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70"/>
        <w:gridCol w:w="3411"/>
      </w:tblGrid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Подготовка и направление заявителю разрешения по форме, утвержденной Приложением  3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Подготовка и направление заявителю отказа в предоставлении муниципальной услуги по форме, утвержденной Приложением  4 административного регламент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на использование воздушного пространства над территорией городского округа Кинель Самарской области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сведения о которых не опубликованы в документах аэронавигационной информ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«___»____________20____года                                                      №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 выда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____________________________________________________________________________________________________________________________________ </w:t>
      </w:r>
      <w:r>
        <w:rPr>
          <w:bCs/>
          <w:sz w:val="24"/>
          <w:szCs w:val="24"/>
        </w:rPr>
        <w:t>(Ф.И.О. лица, наименование организаци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 xml:space="preserve">на использование воздушного пространств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над территорией городского округа Кинель Самарской при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 вид деятельност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</w:rPr>
        <w:t>Сроки использования воздушного пространства: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</w:rPr>
        <w:t>Адрес проведения мероприятия: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>Кинель Самарской области                        ____________/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явител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Par477"/>
      <w:bookmarkStart w:id="115" w:name="Par477"/>
      <w:bookmarkEnd w:id="11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Администрация городского округа Кинель Самарской области,    рассмотрев заявление </w:t>
      </w:r>
      <w:r>
        <w:rPr/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, </w:t>
      </w:r>
      <w:r>
        <w:rPr>
          <w:szCs w:val="28"/>
        </w:rPr>
        <w:t>сообщает о невозможности  предоставления муниципальной услуги в связи 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оснований для отказа в предоставлении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190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(полное и сокращенное наименование (если имеется)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 если имеется) адреса электронной почты юридического лица; фамилия, имя и отчество (если имеется) физического лица или индивидуального предпринимателя, адрес его места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если имеется) адреса электронной почты индивидуального предпринимателя; идентификационный номер налогоплательщика, данные документа о постановке соискателя лицензии на учет в налоговом органе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4B8F5BC345C22463EADCAE81D93CF0C41513A16D3D58FEE589F49Ff2C9L" TargetMode="External"/><Relationship Id="rId3" Type="http://schemas.openxmlformats.org/officeDocument/2006/relationships/hyperlink" Target="consultantplus://offline/ref=B7E04B8F5BC345C22463EADCAE81D93CF0C41116A7613D58FEE589F49Ff2C9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13:00Z</dcterms:created>
  <dc:creator>1</dc:creator>
  <dc:description/>
  <dc:language>en-US</dc:language>
  <cp:lastModifiedBy>Рысаева</cp:lastModifiedBy>
  <cp:lastPrinted>2018-12-24T15:10:00Z</cp:lastPrinted>
  <dcterms:modified xsi:type="dcterms:W3CDTF">2018-12-24T11:13:00Z</dcterms:modified>
  <cp:revision>2</cp:revision>
  <dc:subject/>
  <dc:title/>
</cp:coreProperties>
</file>