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Выдача государственных жилищных сертификатов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0.05.2016 № 1749                       (в редакции от 28.06.2017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.02.2010 № 210-ФЗ                    «Об организации предоставления государственных и муниципальных услуг»                (с изменениями и дополнениями от 29.12.2017), Правилами выпуска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и дополнениями от 22.12.2017), Законом Самарской области от 05.07.2005  № 139-ГД «О жилище» (с изменениями и дополнениями от 10.10.2017)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.05.2016 № 1749 </w:t>
      </w:r>
      <w:r>
        <w:rPr>
          <w:szCs w:val="28"/>
        </w:rPr>
        <w:t>(в редакции от 28.06.2017)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всему тексту административного регламента слова «подпрограмма «Выполнение государственных полномочий по обеспечению жильем категорий граждан, установленных федеральным законодательством» федеральной целевой программы «Жилище» на 2015-2020 годы заменить словами «основное мероприятие </w:t>
      </w:r>
      <w:r>
        <w:rPr>
          <w:szCs w:val="28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падеже. 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szCs w:val="28"/>
        </w:rPr>
        <w:t>В подразделе 2.5 раздела 2 административного регламента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bCs/>
          <w:szCs w:val="28"/>
        </w:rPr>
      </w:pPr>
      <w:r>
        <w:rPr>
          <w:szCs w:val="28"/>
        </w:rPr>
        <w:t>абзац 7  изложить в следующей редакции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Постановлением Правительства Российской Федерации от 30.12.2017             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»;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bCs/>
          <w:szCs w:val="28"/>
        </w:rPr>
      </w:pPr>
      <w:r>
        <w:rPr>
          <w:szCs w:val="28"/>
        </w:rPr>
        <w:t>абзац 8  изложить в следующей редакции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становлением Правительства Российской Федерации от 21.03.2006                 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;».                     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В пункте 2.6.1 подраздела 2.6 раздела 2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bCs/>
          <w:szCs w:val="28"/>
        </w:rPr>
        <w:t xml:space="preserve">подпункт «а» дополнить  абзацем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  <w:r>
        <w:rPr>
          <w:bCs/>
          <w:szCs w:val="28"/>
        </w:rPr>
        <w:t xml:space="preserve">»;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подпункт «б» дополнить  абзацем 7 следующего содержания: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  <w:r>
        <w:rPr>
          <w:bCs/>
          <w:szCs w:val="28"/>
        </w:rPr>
        <w:t xml:space="preserve">»;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пункт «в» после абзаца 9 дополнить  абзацем 10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  <w:r>
        <w:rPr>
          <w:bCs/>
          <w:szCs w:val="28"/>
        </w:rPr>
        <w:t>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одпункт «а» пункта 2.8.1 подраздела 2.8 раздела 2 изложить                     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документы, подтверждающие сведения о стоимости принадлежащего на праве собственности имущества (кадастровая стоимость жилых домов, жилых помещений (квартир, комнат), гаражей, машино-мест, единых недвижимых комплексов, объектов незавершенного строительства, иных зданий, строений, сооружений, помещений; кадастровая стоимость земельных участков);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раздел 2.10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«2.10. Исчерпывающий перечень оснований д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каза в предоставлении муниципальной услуги и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0.1. Основаниями для отказа в предоставлении заявителю (его уполномоченному представителю)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документов, срок действительности которых на момент поступления в администрацию городского округа Кинель Самарской области в соответствии с действующим законодательством истек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окументов, имеющих серьезные повреждения, не позволяющие однозначно истолковать их содержани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явления и (или) документов, содержащих специально неоговоренные подчистки и (или) приписки, зачеркнутые слова и иные неоговоренные ис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</w:t>
      </w:r>
      <w:hyperlink w:anchor="Par96">
        <w:r>
          <w:rPr>
            <w:rStyle w:val="InternetLink"/>
            <w:szCs w:val="28"/>
          </w:rPr>
          <w:t>пунктом 2.6.1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еализация ранее права на улучшение жилищных условий с использованием социальной выплаты, удостоверяемой государственным жилищным сертификат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10.2. Основания для приостановления предоставления муниципальной услуги отсутствуют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 xml:space="preserve">Раздел 5 изложить в новой редакции согласно Приложению № 1                   к настоящему постановлению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ложение № 3 к административному регламенту изложить                      в новой редакции согласно Приложению № 2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Приложение № 4 к административному регламенту изложить                     в новой редакции согласно Приложению № 3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Приложение № 5 к административному регламенту изложить                      в новой редакции согласно Приложению № 4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Приложение № 6 к административному регламенту изложить                      в новой редакции согласно Приложению № 5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Приложение № 8 к административному регламенту изложить                      в новой редакции согласно Приложению № 6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Приложение № 10 к административному регламенту изложить                     в новой редакции согласно Приложению № 7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ложение № 11 к административному регламенту изложить                    в новой редакции согласно Приложению № 8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.05.2016 № 1749  </w:t>
      </w:r>
    </w:p>
    <w:p>
      <w:pPr>
        <w:pStyle w:val="Normal"/>
        <w:jc w:val="center"/>
        <w:rPr/>
      </w:pPr>
      <w:r>
        <w:rPr>
          <w:bCs/>
          <w:szCs w:val="28"/>
        </w:rPr>
        <w:t>(в редакции от 28.06.2017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0"/>
        <w:gridCol w:w="33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50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bookmarkStart w:id="1" w:name="sub_1051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501"/>
      <w:bookmarkEnd w:id="2"/>
      <w:r>
        <w:rPr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" w:name="sub_1051"/>
      <w:bookmarkEnd w:id="5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" w:name="sub_1051"/>
      <w:bookmarkStart w:id="7" w:name="sub_1051"/>
      <w:bookmarkEnd w:id="7"/>
    </w:p>
    <w:p>
      <w:pPr>
        <w:pStyle w:val="Heading1"/>
        <w:ind w:firstLine="709"/>
        <w:jc w:val="both"/>
        <w:rPr>
          <w:szCs w:val="28"/>
        </w:rPr>
      </w:pPr>
      <w:bookmarkStart w:id="8" w:name="sub_502"/>
      <w:bookmarkEnd w:id="8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9" w:name="sub_502"/>
      <w:bookmarkStart w:id="10" w:name="sub_502"/>
      <w:bookmarkEnd w:id="1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1052"/>
      <w:bookmarkEnd w:id="11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1052"/>
      <w:bookmarkEnd w:id="12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  <w:bookmarkStart w:id="13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bookmarkStart w:id="14" w:name="sub_503"/>
      <w:bookmarkEnd w:id="1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709"/>
        <w:jc w:val="both"/>
        <w:rPr/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2" w:name="sub_1054"/>
      <w:bookmarkStart w:id="23" w:name="sub_11022"/>
      <w:bookmarkEnd w:id="22"/>
      <w:bookmarkEnd w:id="23"/>
      <w:r>
        <w:rPr>
          <w:szCs w:val="28"/>
        </w:rPr>
        <w:t>Жалоба должна содержать:</w:t>
      </w:r>
      <w:bookmarkStart w:id="24" w:name="sub_105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5" w:name="sub_10542"/>
      <w:bookmarkEnd w:id="24"/>
      <w:bookmarkEnd w:id="25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2"/>
      <w:bookmarkStart w:id="27" w:name="sub_10543"/>
      <w:bookmarkEnd w:id="26"/>
      <w:bookmarkEnd w:id="27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8" w:name="sub_10543"/>
      <w:bookmarkStart w:id="29" w:name="sub_10544"/>
      <w:bookmarkEnd w:id="28"/>
      <w:bookmarkEnd w:id="29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0" w:name="sub_10544"/>
      <w:bookmarkEnd w:id="30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1" w:name="sub_1055"/>
      <w:bookmarkEnd w:id="31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2" w:name="sub_1055"/>
      <w:bookmarkStart w:id="33" w:name="sub_1055"/>
      <w:bookmarkEnd w:id="33"/>
    </w:p>
    <w:p>
      <w:pPr>
        <w:pStyle w:val="Heading1"/>
        <w:rPr>
          <w:szCs w:val="28"/>
        </w:rPr>
      </w:pPr>
      <w:bookmarkStart w:id="34" w:name="sub_505"/>
      <w:bookmarkEnd w:id="34"/>
      <w:r>
        <w:rPr>
          <w:szCs w:val="28"/>
        </w:rPr>
        <w:t>Срок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5" w:name="sub_505"/>
      <w:bookmarkStart w:id="36" w:name="sub_505"/>
      <w:bookmarkEnd w:id="36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1056"/>
      <w:bookmarkEnd w:id="37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8" w:name="sub_1056"/>
      <w:bookmarkStart w:id="39" w:name="sub_1056"/>
      <w:bookmarkEnd w:id="39"/>
    </w:p>
    <w:p>
      <w:pPr>
        <w:pStyle w:val="Heading1"/>
        <w:rPr>
          <w:szCs w:val="28"/>
        </w:rPr>
      </w:pPr>
      <w:bookmarkStart w:id="40" w:name="sub_506"/>
      <w:bookmarkEnd w:id="40"/>
      <w:r>
        <w:rPr>
          <w:szCs w:val="28"/>
        </w:rPr>
        <w:t>Результат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1" w:name="sub_506"/>
      <w:bookmarkStart w:id="42" w:name="sub_506"/>
      <w:bookmarkEnd w:id="42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3" w:name="sub_1057"/>
      <w:bookmarkEnd w:id="4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1057"/>
      <w:bookmarkEnd w:id="4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45" w:name="sub_507"/>
      <w:bookmarkEnd w:id="4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46" w:name="sub_507"/>
      <w:bookmarkStart w:id="47" w:name="sub_507"/>
      <w:bookmarkEnd w:id="4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1058"/>
      <w:bookmarkEnd w:id="48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9" w:name="sub_1058"/>
      <w:bookmarkStart w:id="50" w:name="sub_1058"/>
      <w:bookmarkEnd w:id="50"/>
    </w:p>
    <w:p>
      <w:pPr>
        <w:pStyle w:val="Heading1"/>
        <w:rPr>
          <w:szCs w:val="28"/>
        </w:rPr>
      </w:pPr>
      <w:bookmarkStart w:id="51" w:name="sub_508"/>
      <w:bookmarkEnd w:id="51"/>
      <w:r>
        <w:rPr>
          <w:szCs w:val="28"/>
        </w:rPr>
        <w:t>Порядок обжалования решения по жало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2" w:name="sub_508"/>
      <w:bookmarkStart w:id="53" w:name="sub_508"/>
      <w:bookmarkEnd w:id="5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4" w:name="sub_1059"/>
      <w:bookmarkEnd w:id="54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5" w:name="sub_1059"/>
      <w:bookmarkStart w:id="56" w:name="sub_1059"/>
      <w:bookmarkEnd w:id="56"/>
    </w:p>
    <w:p>
      <w:pPr>
        <w:pStyle w:val="Heading1"/>
        <w:rPr>
          <w:szCs w:val="28"/>
        </w:rPr>
      </w:pPr>
      <w:bookmarkStart w:id="57" w:name="sub_509"/>
      <w:bookmarkEnd w:id="57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8" w:name="sub_509"/>
      <w:bookmarkStart w:id="59" w:name="sub_509"/>
      <w:bookmarkEnd w:id="5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0" w:name="sub_10510"/>
      <w:bookmarkEnd w:id="6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1" w:name="sub_10510"/>
      <w:bookmarkStart w:id="62" w:name="sub_10510"/>
      <w:bookmarkEnd w:id="62"/>
    </w:p>
    <w:p>
      <w:pPr>
        <w:pStyle w:val="Heading1"/>
        <w:rPr>
          <w:szCs w:val="28"/>
        </w:rPr>
      </w:pPr>
      <w:bookmarkStart w:id="63" w:name="sub_510"/>
      <w:bookmarkEnd w:id="63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4" w:name="sub_510"/>
      <w:bookmarkStart w:id="65" w:name="sub_510"/>
      <w:bookmarkEnd w:id="65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Выдача государствен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ых сертификат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;Times New Roman" w:hAnsi="Courier New;Times New Roman" w:eastAsia="Calibri" w:cs="Courier New;Times New Roman"/>
                <w:sz w:val="22"/>
                <w:szCs w:val="22"/>
              </w:rPr>
            </w:pPr>
            <w:r>
              <w:rPr>
                <w:rFonts w:eastAsia="Calibri" w:cs="Courier New;Times New Roman" w:ascii="Courier New;Times New Roman" w:hAnsi="Courier New;Times New Roman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уководителю органа местного самоуправления, подраздел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гражданина(ки) 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живающего(ей) по адресу 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________________________________________________</w:t>
            </w:r>
            <w:r>
              <w:rPr>
                <w:rFonts w:eastAsia="Calibri"/>
                <w:sz w:val="20"/>
              </w:rPr>
              <w:t xml:space="preserve">                                                 (почтовый адрес)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ЗАЯВЛЕНИЕ (РАПОРТ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шу включить меня, 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_____, выданный 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___» __________ ____ г., в состав участников основного мероприятия «Выполнение государственных  обязательств  по  обеспечению  жильем категорий граждан, установленных федеральным законодательством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оответствии с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наименование нормативного акт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ношусь к категории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 w:val="20"/>
        </w:rPr>
        <w:t>(наименование категории граждан, имеющих прав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на получение социальной выплаты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за счет средств федерального бюджета для приобретения жилого помещения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знан  нуждающимся  в   улучшении  жилищных  условий  (получении  жилых помещений) и состою в очереди с «____» ________________ _____ г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_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место постановки на учет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четное дело № ____________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 настоящее  время я  и члены моей семьи жилых помещений для постоя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живания на территории Российской Федерации  не имеем (имеем)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────────────────────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ненужное зачеркнуть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упруга (супруг) 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, выданный 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_» _____________ ____________ г., проживает по адресу 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_________________________________________________________________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(свидетельство о рождении) ____________________________, выданный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 «_____» ______________ ____ г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живает по адресу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(свидетельство о рождении) ____________________________, выданный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 «_____» ______________ ____ г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живает по адресу 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оме того, со мной проживают иные члены семь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_________, выданный 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 «______» _________ _________г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условиями участия в основном мероприятии «Выполнение государственных обязательств  по  обеспечению  жильем  категорий  граждан,  установленных федеральным  законодательством»,   в  том  числе  в  части  безвозмездной передачи жилого помещения,  находящегося в моей собственности или в общей собственности  членов  моей  семьи,  в  государственную или муниципальную собственность, ознакомлен(а) и обязуюсь их выполня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заявлению мно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___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___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___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) ___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   ___________________    _________________»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ф.и.о. заявителя)                                   (подпись заявителя)                                       (да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956"/>
      </w:tblGrid>
      <w:tr>
        <w:trPr/>
        <w:tc>
          <w:tcPr>
            <w:tcW w:w="4040" w:type="dxa"/>
            <w:tcBorders/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31"/>
              <w:snapToGrid w:val="false"/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93" w:hanging="0"/>
              <w:jc w:val="right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left="-93" w:hanging="0"/>
              <w:jc w:val="right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93" w:hanging="0"/>
              <w:jc w:val="right"/>
              <w:rPr/>
            </w:pPr>
            <w:r>
              <w:rPr>
                <w:szCs w:val="28"/>
              </w:rPr>
              <w:t>предоставления муниципальной услуги «Выдача государственных жилищных сертификатов»</w:t>
            </w:r>
          </w:p>
          <w:p>
            <w:pPr>
              <w:pStyle w:val="Normal"/>
              <w:ind w:left="-9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е городского округа Кинель             Самарской области _______________________                                                             от_______________________________________                                                                                                        проживающего по адресу___________________                                                        _________________________________________   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ыделить мне сертификат в 20____ году в рамках реализации </w:t>
      </w:r>
      <w:r>
        <w:rPr>
          <w:szCs w:val="28"/>
        </w:rPr>
        <w:t xml:space="preserve">основного мероприятия «Выполнение государственных обязательств  по  обеспечению  жильем  категорий  граждан,  установленных федеральным 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</w:t>
      </w:r>
      <w:r>
        <w:rPr/>
        <w:t>.</w:t>
      </w:r>
    </w:p>
    <w:p>
      <w:pPr>
        <w:pStyle w:val="Normal"/>
        <w:ind w:firstLine="709"/>
        <w:rPr/>
      </w:pPr>
      <w:r>
        <w:rPr/>
        <w:t>Состав семьи _______ 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20____г.                               _______________________».</w:t>
      </w:r>
    </w:p>
    <w:p>
      <w:pPr>
        <w:pStyle w:val="Normal"/>
        <w:tabs>
          <w:tab w:val="clear" w:pos="720"/>
          <w:tab w:val="left" w:pos="1741" w:leader="none"/>
          <w:tab w:val="left" w:pos="8014" w:leader="none"/>
        </w:tabs>
        <w:rPr>
          <w:sz w:val="24"/>
          <w:szCs w:val="24"/>
        </w:rPr>
      </w:pPr>
      <w:r>
        <w:rPr/>
        <w:tab/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Выдача государственных жилищных 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уководителю органа местного самоуправления, подраздел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гражданина(ки) 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живающего(ей) по адресу _____________________                           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                                       </w:t>
            </w:r>
            <w:r>
              <w:rPr>
                <w:rFonts w:eastAsia="Calibri"/>
                <w:sz w:val="20"/>
              </w:rPr>
              <w:t>(почтовый адрес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Заявление (рапорт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шу выдать мне,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_________, выданный 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»  __________  ____  г.,  государственный  жилищный  сертификат  д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обретения жилого помещения на территории 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став семь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упруга (супруг)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_________, выданный 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__» ________________ ____ г., проживает по адресу 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аспорт (свидетельство о рождении) __________, выданный 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 «__» ____________ ____ г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живает по адресу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(свидетельство о рождении) __________, выданный 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 «__» ____________ ____ г.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живает по адресу 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оме того, со мной проживают иные члены семь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дата рождения, степень родст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__________________, выданный 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 «__» _____________ ____ г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________________________________________ отношусь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наименование нормативного акт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 категории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наименование категории граждан, имеющих право на получ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оциальной выплаты за счет средств федерального бюджета дл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риобретения жилого помеще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знан  нуждающимся  в  улучшении  жилищных  условий  (получении   жилых помещений, социальной выплаты) и состою в очереди с «__»___________________ _____г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место постановки на учет)</w:t>
      </w:r>
    </w:p>
    <w:p>
      <w:pPr>
        <w:pStyle w:val="Normal"/>
        <w:autoSpaceDE w:val="false"/>
        <w:jc w:val="both"/>
        <w:rPr/>
      </w:pPr>
      <w:bookmarkStart w:id="66" w:name="sub_1501"/>
      <w:r>
        <w:rPr>
          <w:szCs w:val="28"/>
        </w:rPr>
        <w:t xml:space="preserve">     </w:t>
      </w:r>
      <w:r>
        <w:rPr>
          <w:szCs w:val="28"/>
        </w:rPr>
        <w:t>I. В настоящее время я  и  члены  моей  семьи  жилых  помещений  для</w:t>
      </w:r>
      <w:bookmarkEnd w:id="66"/>
      <w:r>
        <w:rPr>
          <w:szCs w:val="28"/>
        </w:rPr>
        <w:t xml:space="preserve"> постоянного  проживания  на  территории  Российской  Федерации  не  имеем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меем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ведения о наличии жилых помещений, занимаемых мною и (или) членами моей семьи по договорам социального найма и (или)  принадлежащих  мне  и (или) членам моей семьи на праве собственност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701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7" w:name="sub_151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8" w:name="sub_1510"/>
            <w:r>
              <w:rPr>
                <w:sz w:val="24"/>
                <w:szCs w:val="24"/>
              </w:rPr>
              <w:t>п/п</w:t>
            </w:r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лица, имеющего жилое помещение, с получателем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  <w:br/>
              <w:t>адрес местонахождения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общая площадь</w:t>
              <w:br/>
              <w:t>жилого помещения,</w:t>
              <w:br/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пользования </w:t>
              <w:br/>
              <w:t xml:space="preserve">(договор социального найма </w:t>
              <w:br/>
              <w:t xml:space="preserve">или на основании </w:t>
              <w:br/>
              <w:t xml:space="preserve">права собственности), </w:t>
              <w:br/>
              <w:t xml:space="preserve">дата и реквизиты </w:t>
              <w:br/>
              <w:t>договора, реквизиты свидетельства о праве собственности</w:t>
              <w:br/>
              <w:t>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69" w:name="sub_1502"/>
      <w:r>
        <w:rPr>
          <w:szCs w:val="28"/>
        </w:rPr>
        <w:t xml:space="preserve">     </w:t>
      </w:r>
      <w:r>
        <w:rPr>
          <w:szCs w:val="28"/>
        </w:rPr>
        <w:t>II. Средства  федерального  бюджета,  бюджета  субъекта   Российской</w:t>
      </w:r>
      <w:bookmarkEnd w:id="69"/>
      <w:r>
        <w:rPr>
          <w:szCs w:val="28"/>
        </w:rPr>
        <w:t xml:space="preserve"> Федерации или местного бюджета на приобретение  или  строительство  жилых помещений, в том числе субсидия или  социальная  выплата,  удостоверяемая государственным  жилищным  сертификатом,  мною  и  членами   моей   семь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"не получались" или "получались", в случае получ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денежных средств указываются орган, осуществивший выплату, дата 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умма выплаты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случае получения государственного жилищного сертификата - орган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ыдавший сертификат, серия и номер сертификата)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bookmarkStart w:id="70" w:name="sub_1503"/>
      <w:r>
        <w:rPr>
          <w:szCs w:val="28"/>
        </w:rPr>
        <w:t xml:space="preserve">     </w:t>
      </w:r>
      <w:r>
        <w:rPr>
          <w:szCs w:val="28"/>
        </w:rPr>
        <w:t>III. Гражданско-правовые  сделки,  приведшие  к  отчуждению   жилого</w:t>
      </w:r>
      <w:bookmarkEnd w:id="70"/>
      <w:r>
        <w:rPr>
          <w:szCs w:val="28"/>
        </w:rPr>
        <w:t xml:space="preserve"> помещения,  принадлежащего  мне  и (или)  членам  моей  семьи   на  праве собственности  (за исключением  безвозмездного  отчуждения  этого  жилого помещения в государственную или муниципальную  собственность),   совершал 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не совершал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0"/>
        </w:rPr>
        <w:t>(ненужное зачеркнуть)</w:t>
      </w:r>
    </w:p>
    <w:p>
      <w:pPr>
        <w:pStyle w:val="Normal"/>
        <w:autoSpaceDE w:val="false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ведения  о  гражданско-правовых  сделках,  приведших  к  отчуждению жилого помещения, принадлежащего мне и (или) членам моей семьи  на  праве собственности  (за исключением  безвозмездного  отчуждения  этого  жилого помещения в государственную или муниципальную собственность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483"/>
        <w:gridCol w:w="1459"/>
        <w:gridCol w:w="2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лица, осуществившего отчуждение жилого помещения, с получателем сертифик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  <w:br/>
              <w:t>адрес местонахождения жилого помещ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общая площадь жилого помещения,</w:t>
              <w:br/>
              <w:t>кв.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делка, приведшая к отчуждению жилого помещения, и реквизиты документов, подтверждающие факт совершения указанной сд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Я и члены моей семьи  достоверность  и  полноту  настоящих  сведений подтверждаем.  Даем  согласие  на  проведение   проверки   представленных сведений в федеральных   органах   исполнительной   власти   (федеральных государственных   органах),   включая   Федеральную   налоговую   службу, федеральный орган исполнительной  власти   (федеральный   государственный орган)    по    федеральному  государственному контролю (надзору) в сфере миграции,  Федеральную   службу   государственной регистрации,   кадастра и картографии, а также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Я, 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упрежден  о  привлечении   к   ответственности   в   соответствии   с законодательством   Российской   Федерации   в   случае    выявления    в представленных мною сведениях  и  документах,  прилагаемых  к  заявлению,  данных, не соответствующих действительности и послуживших основанием  для получения государственного жилищного сертифика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 условиями получения  и  использования  государственного  жилищного сертификата ознакомлен, согласен и обязуюсь их выполня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 _______________ 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ф.и.о. заявителя)                                                (подпись)                             (дата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лены семьи с заявлением согласн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_____________________________________ 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.и.о.)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)_____________________________________ 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.и.о.)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)_____________________________________ 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.и.о.)                                                                      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_____________________________________ 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.и.о.)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) 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) 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) 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отариальная запись, заверяющая подпись заявителя и членов е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емьи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b/>
          <w:bCs/>
          <w:color w:val="26282F"/>
          <w:szCs w:val="28"/>
        </w:rPr>
        <w:t>Примечание.</w:t>
      </w:r>
      <w:r>
        <w:rPr>
          <w:szCs w:val="28"/>
        </w:rPr>
        <w:t>  Согласие  с  заявлением  за  несовершеннолетних и (ил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недееспособных  членов  семьи  подписывают  их законны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едставител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/>
      </w:pPr>
      <w:r>
        <w:rPr>
          <w:sz w:val="28"/>
          <w:szCs w:val="28"/>
        </w:rPr>
        <w:t>«Приложение 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ыдача государств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ых 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заявлению от «__» ______ 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ОБЯЗАТЕЛЬСТ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о расторжении договора социального найма жилого помещ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(найма специализированного жилого помеще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и об освобождении занимаемого жилого помещения (о безвозмездно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отчуждении находящегося в собственности жилого помещения (жил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помещений) в государственную (муниципальную) собственность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ы, нижеподписавшиеся, 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год рождения гражданина - участника основного мероприят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порт _______________, выданный 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___» ______________ _____ г. (далее - должник), с одной стороны, и глава органа местного самоуправления (командир подразделения, начальник  службы федерального органа исполнительной власти,  федерального государственного органа) 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, подразделения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лужбы - нужное указат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воинское звание, 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другой стороны, обязуемся совершить следующие действ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язи с предоставлением государственного жилищного сертификата для приобретения жилого помещения на территории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в котором должни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будет приобретать жилое помещение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ик  принимает  на  себя  обязательство  в  2-месячный  срок  с  даты приобретения им жилого помещения  посредством реализации государственного жилищного  сертификата  освободить  со всеми совместно проживающими с ним членами  семьи  и  сдать  в  установленном  законодательством  Российской Федерации порядке (нужное заполнить):</w:t>
      </w:r>
    </w:p>
    <w:p>
      <w:pPr>
        <w:pStyle w:val="Normal"/>
        <w:autoSpaceDE w:val="false"/>
        <w:jc w:val="both"/>
        <w:rPr/>
      </w:pPr>
      <w:bookmarkStart w:id="71" w:name="sub_1601"/>
      <w:r>
        <w:rPr>
          <w:szCs w:val="28"/>
        </w:rPr>
        <w:t xml:space="preserve">     </w:t>
      </w:r>
      <w:r>
        <w:rPr>
          <w:szCs w:val="28"/>
        </w:rPr>
        <w:t>1) Жилое помещение из _______ комнат _________ кв. метров в квартире</w:t>
      </w:r>
      <w:bookmarkEnd w:id="71"/>
      <w:r>
        <w:rPr>
          <w:szCs w:val="28"/>
        </w:rPr>
        <w:t xml:space="preserve">       № _____ дома № _____ по улице _______________________ в населенном пункте (закрытом военном городке) _______ ________ района 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ласти, занимаемое им на основании (нужное указать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рдера от "__" __________ ____ г., выданного 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органа, выдавшего ордер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ходящееся в 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федеральной, государственной субъекта Российской Федерации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__________________________________________________________ </w:t>
      </w:r>
      <w:r>
        <w:rPr>
          <w:sz w:val="20"/>
        </w:rPr>
        <w:t>собственности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муниципальной, частной - нужное указать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говора социального найма жилого  помещения  (найма  специализированного жилого помещения)  от «___» ____________ ____ г. № _____,    заключенного с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</w:t>
      </w:r>
      <w:r>
        <w:rPr>
          <w:sz w:val="20"/>
        </w:rPr>
        <w:t>наименование уполномоченного органа государственной власти Российско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Федерации, органа государственной власти субъекта Российской Федерац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а местного самоуправления либо иного управомоченного собственником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ица, с которым заключен договор социального найма жилого помещ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йма  специализированного жилого помещения))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свидетельства (записи) о государственной регистрации права  собственности на указанное жилое помещение от «__» ___________ ____ г. № ___, выданного (внесенной    в    Единый    государственный    реестр      недвижимости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органа, осуществляющего государственну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егистрацию права на недвижимое имущество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) Земельный  участок,  занятый  жилым  домом  (частью  жилого дома) и необходимый для его использования общей площадью __________ кв. метров, кадастровый номер _______________________, целевое назначение (категория) ______________, вид разрешенного использования ____________________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роме  того,  должник  обязуется  с  момента  подписания  настоящего обязательства не приватизировать жилое  помещение  и  не  совершать  иных действий,  которые  влекут  или  могут повлечь его отчуждение, а также не предоставлять указанное жилое помещение для проживания другим  лицам,  не являющимся членами его семь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  органа   местного  самоуправления  (командир  подразделения, начальник   подразделения  (службы)  федерального  органа  исполнительной власти, федерального государственного органа) 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язуется  принять  от  должника занимаемое им жилое помещение (земельный участок, 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гласие  совершеннолетних  членов  семьи,  совместно  проживающих 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 должни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ме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членах семьи должник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па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о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 вы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 органа  местного самоуправления (командир подразделения, начальник подразделения   (службы)  федерального    органа  исполнительной  власти, федерального государственного орга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подпис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» _____________ 20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ик 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.и.о., подпис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» _____________ 20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color w:val="26282F"/>
          <w:szCs w:val="28"/>
        </w:rPr>
        <w:t>Примечание.</w:t>
      </w:r>
      <w:r>
        <w:rPr>
          <w:szCs w:val="28"/>
        </w:rPr>
        <w:t> Каждая страница настоящего обязательства подписывается главой             органа  местного  самоуправления  (командиром  подразделения,             начальником   подразделения  (службы)   федерального   органа             исполнительной власти, федерального  государственного органа) и должником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Выдача государственных жилищ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уководителю органа местного самоуправления, подраздел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гражданина(ки) 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                                                 </w:t>
            </w:r>
            <w:r>
              <w:rPr>
                <w:rFonts w:eastAsia="Calibri"/>
                <w:sz w:val="20"/>
              </w:rPr>
              <w:t>(фамилия, имя и отчеств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спорт 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                                        </w:t>
            </w:r>
            <w:r>
              <w:rPr>
                <w:rFonts w:eastAsia="Calibri"/>
                <w:sz w:val="20"/>
              </w:rPr>
              <w:t>(серия и номер паспорт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 и когда выдан паспорт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живающего(ей) по адресу 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адрес регистраци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Соглас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    </w:t>
      </w:r>
      <w:r>
        <w:rPr>
          <w:szCs w:val="28"/>
        </w:rPr>
        <w:t>Я, 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 и отчеств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ю согласие 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и адрес органа местного самоуправления, подразделе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 «О персональных  данных» на автоматизированную, а также без использования  средств  автоматизации обработку моих  персональных  данных  в   целях   участия   в   основном мероприятии  «Выполнение  государственных  обязательств  по  обеспечению жильем категорий граждан, установленных федеральным   законодательством» </w:t>
      </w:r>
      <w:hyperlink r:id="rId3">
        <w:r>
          <w:rPr>
            <w:rStyle w:val="InternetLink"/>
            <w:szCs w:val="28"/>
          </w:rPr>
          <w:t>государственной программы</w:t>
        </w:r>
      </w:hyperlink>
      <w:r>
        <w:rPr>
          <w:szCs w:val="28"/>
        </w:rPr>
        <w:t xml:space="preserve"> Российской Федерации «Обеспечение доступным  и комфортным  жильем   и   коммунальными   услугами   граждан   Российской Федерации», а именно на совершение действий,   предусмотренных </w:t>
      </w:r>
      <w:hyperlink r:id="rId4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статьи 3  Федерального закона  «О персональных  данных»,  со сведениями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ленными мной в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наименование органа местного самоуправления, подраздел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участия в указанном основном мероприят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    </w:t>
      </w:r>
      <w:r>
        <w:rPr>
          <w:szCs w:val="28"/>
        </w:rPr>
        <w:t>Настоящее согласие дается на период  до  истечения  сроков  хранения соответствующей  информации   или   документов,   содержащих   указанную информацию, определяемых в соответствии с  законодательством 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_________________ 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                               (фамилия и инициал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«____» ____________ 20__ г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bCs/>
          <w:szCs w:val="28"/>
        </w:rPr>
        <w:t>Примечание.</w:t>
      </w:r>
      <w:r>
        <w:rPr>
          <w:szCs w:val="28"/>
        </w:rPr>
        <w:t xml:space="preserve"> Согласие на обработку персональных данных несовершеннолетних лиц подписывают их законные представител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Выдача государственных жилищ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тификатов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88"/>
        <w:gridCol w:w="389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да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чтовый адрес, указанный в заявле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нятии на уче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у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 заявителя полность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ЗВЕЩ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567"/>
        <w:gridCol w:w="283"/>
        <w:gridCol w:w="425"/>
        <w:gridCol w:w="142"/>
        <w:gridCol w:w="284"/>
        <w:gridCol w:w="711"/>
        <w:gridCol w:w="281"/>
        <w:gridCol w:w="850"/>
        <w:gridCol w:w="567"/>
        <w:gridCol w:w="567"/>
        <w:gridCol w:w="142"/>
        <w:gridCol w:w="338"/>
        <w:gridCol w:w="2745"/>
      </w:tblGrid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но решению</w:t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4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9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  Вы  признаны </w:t>
            </w:r>
          </w:p>
        </w:tc>
      </w:tr>
      <w:tr>
        <w:trPr/>
        <w:tc>
          <w:tcPr>
            <w:tcW w:w="95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ом основного мероприятия «Выполнение государственных полномочий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 с составом семьи _____ человек (а):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40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Вашего учетного дела</w:t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ное лицо уполномоченного органа, ответственное за учет)</w:t>
            </w:r>
          </w:p>
        </w:tc>
        <w:tc>
          <w:tcPr>
            <w:tcW w:w="27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____»_____________20___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Выдача государственных жилищ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УТВЕРЖДАЮ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меститель руковод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 исполнительной власти субъе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подпись, дата, печа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СВОДНЫЙ 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граждан -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изъявивших желание получить государственный жилищный сертификат, на 20___ 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тегория граждан - участников основного мероприятия  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категории граждан - участников основного мероприят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бъект Российской Федерации 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276"/>
        <w:gridCol w:w="992"/>
        <w:gridCol w:w="1134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2" w:name="sub_1201"/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  <w:bookmarkEnd w:id="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 на дополни-тельную площадь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гражд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-кой Федер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постано-вки </w:t>
              <w:br/>
              <w:t>на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учет-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в котором гражданин состоит на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0"/>
        <w:gridCol w:w="1421"/>
        <w:gridCol w:w="281"/>
        <w:gridCol w:w="1252"/>
        <w:gridCol w:w="281"/>
        <w:gridCol w:w="2248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составившего сводный список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73" w:name="sub_1202"/>
      <w:bookmarkEnd w:id="73"/>
      <w:r>
        <w:rPr>
          <w:b/>
          <w:bCs/>
          <w:sz w:val="24"/>
          <w:szCs w:val="24"/>
        </w:rPr>
        <w:t>Примечания:</w:t>
      </w:r>
      <w:r>
        <w:rPr>
          <w:sz w:val="24"/>
          <w:szCs w:val="24"/>
        </w:rPr>
        <w:t> 1. Каждая страница настоящего сводного списка подписывается составившим его лицом.</w:t>
      </w:r>
    </w:p>
    <w:p>
      <w:pPr>
        <w:pStyle w:val="Normal"/>
        <w:autoSpaceDE w:val="false"/>
        <w:ind w:firstLine="720"/>
        <w:jc w:val="both"/>
        <w:rPr/>
      </w:pPr>
      <w:bookmarkStart w:id="74" w:name="sub_1202"/>
      <w:bookmarkStart w:id="75" w:name="sub_1203"/>
      <w:bookmarkEnd w:id="74"/>
      <w:bookmarkEnd w:id="75"/>
      <w:r>
        <w:rPr>
          <w:sz w:val="24"/>
          <w:szCs w:val="24"/>
        </w:rPr>
        <w:t xml:space="preserve">2. При наличии права на дополнительную площадь жилого помещения в </w:t>
      </w:r>
      <w:hyperlink w:anchor="sub_1201">
        <w:r>
          <w:rPr>
            <w:rStyle w:val="InternetLink"/>
            <w:sz w:val="24"/>
            <w:szCs w:val="24"/>
          </w:rPr>
          <w:t>графе 4</w:t>
        </w:r>
      </w:hyperlink>
      <w:r>
        <w:rPr>
          <w:sz w:val="24"/>
          <w:szCs w:val="24"/>
        </w:rPr>
        <w:t xml:space="preserve"> указывается "есть", при отсутствии указанного права - "нет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6" w:name="sub_1203"/>
      <w:bookmarkEnd w:id="76"/>
      <w:r>
        <w:rPr>
          <w:sz w:val="24"/>
          <w:szCs w:val="24"/>
        </w:rPr>
        <w:t>3. Список формируется из двух разделов. В I раздел включаются граждане - участники основного мероприятия, имеющие право на предоставление жилых помещений вне очереди в соответствии с законодательством Российской Федерации, во II раздел - граждане - участники основного мероприятия, у которых такое право отсутствует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;Times New Roman" w:hAnsi="Courier New;Times New Roman" w:cs="Courier New;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71749506.1000" TargetMode="External"/><Relationship Id="rId4" Type="http://schemas.openxmlformats.org/officeDocument/2006/relationships/hyperlink" Target="garantf1://12048567.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5-28T12:28:00Z</cp:lastPrinted>
  <dcterms:modified xsi:type="dcterms:W3CDTF">2018-05-28T08:30:00Z</dcterms:modified>
  <cp:revision>25</cp:revision>
  <dc:subject/>
  <dc:title>Российская Федерация</dc:title>
</cp:coreProperties>
</file>