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2 (с изменениями от 05.05.2016г., 27.03.2017г., 19.07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2 (с изменениями от 05.05.2016г., 27.03.2017г., 19.07.2017г.)</w:t>
      </w:r>
      <w:r>
        <w:rPr>
          <w:bCs/>
        </w:rPr>
        <w:t xml:space="preserve">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</w:rPr>
        <w:t xml:space="preserve">1.1. </w:t>
      </w:r>
      <w:r>
        <w:rPr/>
        <w:t>В разделе 2 наименование пункта 2.18. «Исчерпывающий перечень оснований для отказа в предоставлении муниципальной услуги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2. В разделе 2 после пункта 2.18. дополнить пунктом 2.18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1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5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01T07:43:00Z</dcterms:modified>
  <cp:revision>63</cp:revision>
  <dc:subject/>
  <dc:title/>
</cp:coreProperties>
</file>