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___ № 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 внесении изменений и дополнения в административный регламент предоставления  муниципальной услуги «</w:t>
            </w:r>
            <w:r>
              <w:rPr>
                <w:bCs/>
                <w:szCs w:val="28"/>
              </w:rPr>
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0 (с изменениями от 05.05.2016г., 14.02.2017г., 24.08.2017г.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, Федеральным законом от 27.02.2010г. №210-ФЗ «Об организации предоставления государственных и муниципальных услуг», руководствуясь Уставом городского округа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</w:r>
      <w:r>
        <w:rPr>
          <w:bCs/>
          <w:color w:val="000000"/>
          <w:szCs w:val="28"/>
        </w:rPr>
        <w:t xml:space="preserve">», утверждённый постановлением администрации городского округа Кинель Самарской области от 31.03.2016г. №1230 (с изменениями от 05.05.2016г., 14.02.2017г., 24.08.2017г.) </w:t>
      </w:r>
      <w:r>
        <w:rPr>
          <w:bCs/>
          <w:szCs w:val="28"/>
        </w:rPr>
        <w:t xml:space="preserve">следующие изменения и дополнение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bCs/>
        </w:rPr>
        <w:t xml:space="preserve">1.1. </w:t>
      </w:r>
      <w:r>
        <w:rPr/>
        <w:t>В разделе 2 наименование пункта 2.8. «</w:t>
      </w:r>
      <w:r>
        <w:rPr>
          <w:szCs w:val="28"/>
        </w:rPr>
        <w:t>Основания для отказа в предоставлении муниципальной услуги (отказа в выдаче специального разрешения)</w:t>
      </w:r>
      <w:r>
        <w:rPr/>
        <w:t>» заменить на «И</w:t>
      </w:r>
      <w:r>
        <w:rPr>
          <w:rFonts w:eastAsia="Calibri"/>
        </w:rPr>
        <w:t>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</w:rPr>
        <w:t>1.2. В разделе 2 после пункта 2.8. дополнить пунктом 2.8.1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«2.8.1. </w:t>
      </w:r>
      <w:r>
        <w:rPr>
          <w:szCs w:val="28"/>
        </w:rPr>
        <w:t xml:space="preserve">Основания для </w:t>
      </w:r>
      <w:r>
        <w:rPr>
          <w:rFonts w:eastAsia="Calibri"/>
        </w:rPr>
        <w:t>приостановления предоставления муниципальной услуги отсутствуют.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3.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изложить в новой редакции: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>«</w:t>
      </w:r>
      <w:bookmarkStart w:id="0" w:name="sub_500"/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b/>
            <w:szCs w:val="28"/>
          </w:rPr>
          <w:t>частью 1.1 статьи 16</w:t>
        </w:r>
      </w:hyperlink>
      <w:r>
        <w:rPr>
          <w:b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contextualSpacing/>
        <w:rPr/>
      </w:pPr>
      <w:bookmarkStart w:id="1" w:name="sub_501"/>
      <w:bookmarkEnd w:id="0"/>
      <w:bookmarkEnd w:id="1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  <w:bookmarkStart w:id="2" w:name="sub_501"/>
      <w:bookmarkStart w:id="3" w:name="sub_501"/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051"/>
      <w:bookmarkEnd w:id="4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5" w:name="sub_1051"/>
      <w:bookmarkStart w:id="6" w:name="sub_502"/>
      <w:bookmarkEnd w:id="5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7" w:name="sub_502"/>
      <w:bookmarkStart w:id="8" w:name="sub_1052"/>
      <w:bookmarkEnd w:id="7"/>
      <w:bookmarkEnd w:id="8"/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9" w:name="sub_1052"/>
      <w:bookmarkEnd w:id="9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  <w:bookmarkStart w:id="10" w:name="sub_110109"/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 </w:t>
      </w:r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bookmarkStart w:id="11" w:name="sub_503"/>
      <w:bookmarkEnd w:id="11"/>
      <w:r>
        <w:rPr>
          <w:b/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12" w:name="sub_503"/>
      <w:bookmarkEnd w:id="12"/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едателю Думы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13" w:name="sub_504"/>
      <w:bookmarkEnd w:id="13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14" w:name="sub_504"/>
      <w:bookmarkStart w:id="15" w:name="sub_1054"/>
      <w:bookmarkEnd w:id="14"/>
      <w:bookmarkEnd w:id="15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11022"/>
      <w:bookmarkEnd w:id="16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7" w:name="sub_1054"/>
      <w:bookmarkStart w:id="18" w:name="sub_11022"/>
      <w:bookmarkEnd w:id="17"/>
      <w:bookmarkEnd w:id="18"/>
      <w:r>
        <w:rPr>
          <w:szCs w:val="28"/>
        </w:rPr>
        <w:t>Жалоба должна содерж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19" w:name="sub_10541"/>
      <w:bookmarkEnd w:id="19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bookmarkStart w:id="20" w:name="sub_10541"/>
      <w:bookmarkStart w:id="21" w:name="sub_10542"/>
      <w:bookmarkEnd w:id="20"/>
      <w:bookmarkEnd w:id="21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2" w:name="sub_10542"/>
      <w:bookmarkStart w:id="23" w:name="sub_10543"/>
      <w:bookmarkEnd w:id="22"/>
      <w:bookmarkEnd w:id="23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4" w:name="sub_10543"/>
      <w:bookmarkStart w:id="25" w:name="sub_10544"/>
      <w:bookmarkEnd w:id="24"/>
      <w:bookmarkEnd w:id="25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6" w:name="sub_10544"/>
      <w:bookmarkEnd w:id="26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27" w:name="sub_1055"/>
      <w:bookmarkEnd w:id="27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28" w:name="sub_1055"/>
      <w:bookmarkStart w:id="29" w:name="sub_505"/>
      <w:bookmarkEnd w:id="28"/>
      <w:bookmarkEnd w:id="29"/>
      <w:r>
        <w:rPr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bookmarkStart w:id="30" w:name="sub_505"/>
      <w:bookmarkStart w:id="31" w:name="sub_1056"/>
      <w:bookmarkEnd w:id="30"/>
      <w:bookmarkEnd w:id="31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32" w:name="sub_1056"/>
      <w:bookmarkStart w:id="33" w:name="sub_506"/>
      <w:bookmarkEnd w:id="32"/>
      <w:bookmarkEnd w:id="33"/>
      <w:r>
        <w:rPr>
          <w:szCs w:val="28"/>
        </w:rPr>
        <w:t>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4" w:name="sub_506"/>
      <w:bookmarkStart w:id="35" w:name="sub_1057"/>
      <w:bookmarkEnd w:id="34"/>
      <w:bookmarkEnd w:id="35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36" w:name="sub_1057"/>
      <w:bookmarkEnd w:id="36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37" w:name="sub_507"/>
      <w:bookmarkEnd w:id="37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8" w:name="sub_507"/>
      <w:bookmarkStart w:id="39" w:name="sub_1058"/>
      <w:bookmarkEnd w:id="38"/>
      <w:bookmarkEnd w:id="39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Heading1"/>
        <w:spacing w:lineRule="auto" w:line="360"/>
        <w:ind w:firstLine="709"/>
        <w:rPr>
          <w:szCs w:val="28"/>
        </w:rPr>
      </w:pPr>
      <w:bookmarkStart w:id="40" w:name="sub_1058"/>
      <w:bookmarkStart w:id="41" w:name="sub_508"/>
      <w:bookmarkEnd w:id="40"/>
      <w:bookmarkEnd w:id="41"/>
      <w:r>
        <w:rPr>
          <w:szCs w:val="28"/>
        </w:rPr>
        <w:t>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2" w:name="sub_508"/>
      <w:bookmarkStart w:id="43" w:name="sub_1059"/>
      <w:bookmarkEnd w:id="42"/>
      <w:bookmarkEnd w:id="43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Heading1"/>
        <w:spacing w:before="0" w:after="0"/>
        <w:contextualSpacing/>
        <w:rPr>
          <w:szCs w:val="28"/>
        </w:rPr>
      </w:pPr>
      <w:bookmarkStart w:id="44" w:name="sub_1059"/>
      <w:bookmarkStart w:id="45" w:name="sub_509"/>
      <w:bookmarkEnd w:id="44"/>
      <w:bookmarkEnd w:id="45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6" w:name="sub_509"/>
      <w:bookmarkStart w:id="47" w:name="sub_10510"/>
      <w:bookmarkEnd w:id="46"/>
      <w:bookmarkEnd w:id="47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before="0" w:after="0"/>
        <w:contextualSpacing/>
        <w:rPr>
          <w:szCs w:val="28"/>
        </w:rPr>
      </w:pPr>
      <w:bookmarkStart w:id="48" w:name="sub_10510"/>
      <w:bookmarkStart w:id="49" w:name="sub_510"/>
      <w:bookmarkEnd w:id="48"/>
      <w:bookmarkEnd w:id="49"/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10"/>
      <w:bookmarkStart w:id="51" w:name="sub_10511"/>
      <w:bookmarkEnd w:id="50"/>
      <w:bookmarkEnd w:id="51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bookmarkStart w:id="52" w:name="sub_10511"/>
      <w:bookmarkEnd w:id="52"/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8-16T13:46:00Z</cp:lastPrinted>
  <dcterms:modified xsi:type="dcterms:W3CDTF">2018-06-01T07:15:00Z</dcterms:modified>
  <cp:revision>61</cp:revision>
  <dc:subject/>
  <dc:title/>
</cp:coreProperties>
</file>