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от ______________ №  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                             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szCs w:val="28"/>
              </w:rPr>
              <w:t>», утвержденный постановлением администрации городского округа Кинель Самарской области                        от 23.12.2015 № 4020 (в редакции             от 17.02.2016)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2.2010 № 210-ФЗ                   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8"/>
        </w:rPr>
        <w:t>», утвержденный постановлением администрации городского округа Кинель Самарской области от 23.12.2015 № 4020 (в редакции от 17.02.2016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одраздел 2.10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«2.10. Исчерпывающий перечень оснований д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каза в предоставлении муниципальной услуги и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1. Основаниями для отказа в предоставлении заявителю                                     (его уполномоченному представителю)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явление в заявлении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ского округа Кинель Самарской области в соответствии с действующим законодательством исте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в соответствии с </w:t>
      </w:r>
      <w:hyperlink w:anchor="Par96">
        <w:r>
          <w:rPr>
            <w:rStyle w:val="InternetLink"/>
            <w:szCs w:val="28"/>
          </w:rPr>
          <w:t>пунктом 2.6.1</w:t>
        </w:r>
      </w:hyperlink>
      <w:r>
        <w:rPr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дача заявления и документов лицом, не входящим в перечень лиц, установленный </w:t>
      </w:r>
      <w:hyperlink w:anchor="Par46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.1.2 настояще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ст в заявлении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0.2. Основания для приостановления предоставления муниципальной услуги отсутствуют.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10"/>
        <w:jc w:val="both"/>
        <w:rPr/>
      </w:pPr>
      <w:r>
        <w:rPr>
          <w:bCs/>
          <w:sz w:val="28"/>
          <w:szCs w:val="28"/>
          <w:lang w:val="ru-RU"/>
        </w:rPr>
        <w:t xml:space="preserve">Раздел 5 изложить в новой редакции согласно Приложению                 </w:t>
      </w:r>
      <w:r>
        <w:rPr>
          <w:bCs/>
          <w:sz w:val="28"/>
          <w:szCs w:val="28"/>
        </w:rPr>
        <w:t xml:space="preserve">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 раздела «Информация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В.А.Чихире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Кирдяшева 632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внесении изменения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8"/>
        </w:rPr>
        <w:t>», утвержденный постановлением администрации городского округа Кинель Самарской области  от 23.12.2015 № 4020 (в редакции от 17.02.2016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40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center"/>
        <w:rPr/>
      </w:pPr>
      <w:bookmarkStart w:id="0" w:name="sub_5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500"/>
      <w:bookmarkStart w:id="2" w:name="sub_500"/>
      <w:bookmarkEnd w:id="2"/>
    </w:p>
    <w:p>
      <w:pPr>
        <w:pStyle w:val="Heading1"/>
        <w:rPr/>
      </w:pPr>
      <w:bookmarkStart w:id="3" w:name="sub_501"/>
      <w:bookmarkEnd w:id="3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4" w:name="sub_501"/>
      <w:bookmarkStart w:id="5" w:name="sub_1051"/>
      <w:bookmarkStart w:id="6" w:name="sub_501"/>
      <w:bookmarkStart w:id="7" w:name="sub_1051"/>
      <w:bookmarkEnd w:id="6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 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rPr>
          <w:szCs w:val="28"/>
        </w:rPr>
      </w:pPr>
      <w:bookmarkStart w:id="8" w:name="sub_1051"/>
      <w:bookmarkStart w:id="9" w:name="sub_502"/>
      <w:bookmarkEnd w:id="8"/>
      <w:bookmarkEnd w:id="9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502"/>
      <w:bookmarkStart w:id="11" w:name="sub_1052"/>
      <w:bookmarkEnd w:id="10"/>
      <w:bookmarkEnd w:id="11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052"/>
      <w:bookmarkEnd w:id="12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3" w:name="sub_110109"/>
      <w:bookmarkEnd w:id="13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110109"/>
      <w:bookmarkEnd w:id="14"/>
      <w:r>
        <w:rPr>
          <w:szCs w:val="28"/>
        </w:rPr>
        <w:t>В случаях, указанных в подпунктах 2, 5, 7 и 9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bookmarkStart w:id="15" w:name="sub_503"/>
      <w:bookmarkEnd w:id="15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6" w:name="sub_503"/>
      <w:bookmarkStart w:id="17" w:name="sub_503"/>
      <w:bookmarkEnd w:id="17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 городского округа Кинель Самарской област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 городского округа Кинель Самарской области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Heading1"/>
        <w:rPr>
          <w:szCs w:val="28"/>
        </w:rPr>
      </w:pPr>
      <w:r>
        <w:rPr>
          <w:szCs w:val="28"/>
        </w:rPr>
        <w:t>Порядок подачи и рассмотрения жало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0" w:name="sub_504"/>
      <w:bookmarkStart w:id="21" w:name="sub_1054"/>
      <w:bookmarkEnd w:id="20"/>
      <w:bookmarkEnd w:id="21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 городского округа Кинель Самарской области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2" w:name="sub_11022"/>
      <w:bookmarkEnd w:id="22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         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3" w:name="sub_1054"/>
      <w:bookmarkStart w:id="24" w:name="sub_11022"/>
      <w:bookmarkEnd w:id="23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городского округа Кинель Самарской области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 городского округа Кинель Самарской области, подаются в администрацию городского округа Кинель Сама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34" w:name="sub_1055"/>
      <w:bookmarkStart w:id="35" w:name="sub_1055"/>
      <w:bookmarkEnd w:id="35"/>
    </w:p>
    <w:p>
      <w:pPr>
        <w:pStyle w:val="Heading1"/>
        <w:rPr>
          <w:szCs w:val="28"/>
        </w:rPr>
      </w:pPr>
      <w:bookmarkStart w:id="36" w:name="sub_505"/>
      <w:bookmarkEnd w:id="36"/>
      <w:r>
        <w:rPr>
          <w:szCs w:val="28"/>
        </w:rPr>
        <w:t>Сроки рассмотрения жалоб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37" w:name="sub_505"/>
      <w:bookmarkStart w:id="38" w:name="sub_505"/>
      <w:bookmarkEnd w:id="38"/>
    </w:p>
    <w:p>
      <w:pPr>
        <w:pStyle w:val="Normal"/>
        <w:spacing w:lineRule="auto" w:line="360"/>
        <w:ind w:firstLine="709"/>
        <w:jc w:val="both"/>
        <w:rPr/>
      </w:pPr>
      <w:bookmarkStart w:id="39" w:name="sub_1056"/>
      <w:bookmarkEnd w:id="39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40" w:name="sub_1056"/>
      <w:bookmarkStart w:id="41" w:name="sub_506"/>
      <w:bookmarkStart w:id="42" w:name="sub_1056"/>
      <w:bookmarkStart w:id="43" w:name="sub_506"/>
      <w:bookmarkEnd w:id="42"/>
      <w:bookmarkEnd w:id="43"/>
    </w:p>
    <w:p>
      <w:pPr>
        <w:pStyle w:val="Heading1"/>
        <w:rPr>
          <w:szCs w:val="28"/>
        </w:rPr>
      </w:pPr>
      <w:r>
        <w:rPr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4" w:name="sub_506"/>
      <w:bookmarkStart w:id="45" w:name="sub_506"/>
      <w:bookmarkEnd w:id="45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6" w:name="sub_1057"/>
      <w:bookmarkEnd w:id="46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7" w:name="sub_1057"/>
      <w:bookmarkEnd w:id="47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rPr>
          <w:szCs w:val="28"/>
        </w:rPr>
      </w:pPr>
      <w:bookmarkStart w:id="48" w:name="sub_507"/>
      <w:bookmarkEnd w:id="48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9" w:name="sub_507"/>
      <w:bookmarkStart w:id="50" w:name="sub_507"/>
      <w:bookmarkEnd w:id="5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1" w:name="sub_1058"/>
      <w:bookmarkEnd w:id="51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rPr>
          <w:szCs w:val="28"/>
        </w:rPr>
      </w:pPr>
      <w:bookmarkStart w:id="52" w:name="sub_1058"/>
      <w:bookmarkStart w:id="53" w:name="sub_508"/>
      <w:bookmarkEnd w:id="52"/>
      <w:bookmarkEnd w:id="53"/>
      <w:r>
        <w:rPr>
          <w:szCs w:val="28"/>
        </w:rPr>
        <w:t>Порядок обжалования решения по жалоб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bookmarkStart w:id="54" w:name="sub_508"/>
      <w:bookmarkStart w:id="55" w:name="sub_508"/>
      <w:bookmarkEnd w:id="55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6" w:name="sub_1059"/>
      <w:bookmarkEnd w:id="56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rPr>
          <w:szCs w:val="28"/>
        </w:rPr>
      </w:pPr>
      <w:bookmarkStart w:id="57" w:name="sub_1059"/>
      <w:bookmarkStart w:id="58" w:name="sub_509"/>
      <w:bookmarkEnd w:id="57"/>
      <w:bookmarkEnd w:id="58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bookmarkStart w:id="59" w:name="sub_509"/>
      <w:bookmarkStart w:id="60" w:name="sub_509"/>
      <w:bookmarkEnd w:id="6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1" w:name="sub_10510"/>
      <w:bookmarkEnd w:id="61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rPr>
          <w:szCs w:val="28"/>
        </w:rPr>
      </w:pPr>
      <w:bookmarkStart w:id="62" w:name="sub_10510"/>
      <w:bookmarkStart w:id="63" w:name="sub_510"/>
      <w:bookmarkEnd w:id="62"/>
      <w:bookmarkEnd w:id="63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4" w:name="sub_510"/>
      <w:bookmarkStart w:id="65" w:name="sub_510"/>
      <w:bookmarkEnd w:id="65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6" w:name="sub_10511"/>
      <w:bookmarkEnd w:id="66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  <w:bookmarkStart w:id="67" w:name="sub_10511"/>
      <w:bookmarkStart w:id="68" w:name="sub_10511"/>
      <w:bookmarkEnd w:id="68"/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4:00Z</dcterms:created>
  <dc:creator>12</dc:creator>
  <dc:description/>
  <cp:keywords/>
  <dc:language>en-US</dc:language>
  <cp:lastModifiedBy>Кирдяшева</cp:lastModifiedBy>
  <cp:lastPrinted>2018-05-25T14:13:00Z</cp:lastPrinted>
  <dcterms:modified xsi:type="dcterms:W3CDTF">2018-05-25T10:13:00Z</dcterms:modified>
  <cp:revision>14</cp:revision>
  <dc:subject/>
  <dc:title>Российская Федерация</dc:title>
</cp:coreProperties>
</file>