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31.03.2016г. № 1238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, утвержденный постановлением администрации городского округа Кинель Самарской области от 31.03.2016г. № 1238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подпункте 1 пункта 2.4 раздела 2 административного регламента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в пункте 3.36 раздела 3 административного регламента слова «3 рабочих дня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3. в абзаце 2 пункта 3.42 раздела 3 административного регламента слова «3 рабочих дня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4. в пункте 3.62 раздела 3 административного регламента слова «4 рабочих дня» заменить словами «2 рабочих дн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14:00Z</dcterms:created>
  <dc:creator>1</dc:creator>
  <dc:description/>
  <cp:keywords/>
  <dc:language>en-US</dc:language>
  <cp:lastModifiedBy>Fokin_new</cp:lastModifiedBy>
  <cp:lastPrinted>2017-12-19T13:36:00Z</cp:lastPrinted>
  <dcterms:modified xsi:type="dcterms:W3CDTF">2017-12-27T09:48:00Z</dcterms:modified>
  <cp:revision>4</cp:revision>
  <dc:subject/>
  <dc:title/>
</cp:coreProperties>
</file>