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7.07.2017г. № 2329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</w:t>
      </w:r>
      <w:r>
        <w:rPr/>
        <w:t>, утвержденный постановлением администрации городского округа Кинель Самарской области от 27.07.2017г. № 2329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административного регламента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в абзаце 2 пункта 3.29 раздела 3 административного регламента слова «3 рабочих дня» заменить словами «2 рабочих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3. в абзаце 1 пункта 3.40 раздела 3 административного регламента слова «10 рабочих дней» заменить словами «3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в абзаце 1 пункта 3.45 раздела 3 административного регламента слова «5 рабочих дней» заменить словами «2 рабочих дн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1:00Z</dcterms:created>
  <dc:creator>1</dc:creator>
  <dc:description/>
  <cp:keywords/>
  <dc:language>en-US</dc:language>
  <cp:lastModifiedBy>Fokin_new</cp:lastModifiedBy>
  <cp:lastPrinted>2017-12-27T08:25:00Z</cp:lastPrinted>
  <dcterms:modified xsi:type="dcterms:W3CDTF">2017-12-27T09:50:00Z</dcterms:modified>
  <cp:revision>8</cp:revision>
  <dc:subject/>
  <dc:title/>
</cp:coreProperties>
</file>