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тел. 2-19-60, 2-18-80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 28 » </w:t>
      </w:r>
      <w:r>
        <w:rPr>
          <w:b/>
          <w:sz w:val="28"/>
          <w:szCs w:val="28"/>
          <w:u w:val="single"/>
        </w:rPr>
        <w:t>апреля 2016 года</w:t>
      </w:r>
      <w:r>
        <w:rPr>
          <w:b/>
          <w:sz w:val="28"/>
          <w:szCs w:val="28"/>
        </w:rPr>
        <w:t xml:space="preserve">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111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городского округа Кинель Самарской области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 Федерального закона от 27.07.2010 г. № 210-ФЗ «Об организации предоставления государственных и муниципальных услуг», п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остановлением Правительства Самарской области от 27.03.2015 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Дума городского округа Кинель Самарской области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Times New Roman" w:hAnsi="Times New Roman" w:cs="Calibri"/>
          <w:b/>
          <w:b/>
          <w:color w:val="26282F"/>
          <w:kern w:val="0"/>
          <w:sz w:val="28"/>
          <w:szCs w:val="28"/>
        </w:rPr>
      </w:pPr>
      <w:r>
        <w:rPr>
          <w:rFonts w:cs="Calibri"/>
          <w:b/>
          <w:color w:val="26282F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right="-1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 городского округа Кинель Самарской области и предоставляются организациями, участвующими в предоставлении муниципальных услуг </w:t>
      </w:r>
      <w:r>
        <w:rPr>
          <w:rFonts w:cs="Calibri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Признать утратившим силу решение Думы городского округа Кинель от 28.06.2012 года № 221 «Об утверждении </w:t>
      </w:r>
      <w:r>
        <w:rPr>
          <w:sz w:val="28"/>
          <w:szCs w:val="28"/>
        </w:rPr>
        <w:t>перечня услуг, которые  являются  необходимыми и обязательными для предоставления муниципальных услуг городского округа Кинель и предоставляются организациями, участвующими в предоставлении муниципальных услуг</w:t>
      </w:r>
      <w:r>
        <w:rPr>
          <w:rFonts w:cs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Официально опубликовать настоящее решение в газете «Кинельская жизнь» или газете «Неделя Кинеля».</w:t>
      </w:r>
    </w:p>
    <w:p>
      <w:pPr>
        <w:pStyle w:val="TextBody"/>
        <w:spacing w:lineRule="auto" w:line="264"/>
        <w:ind w:firstLine="567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  <w:t>Председатель Думы городского</w:t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  <w:t xml:space="preserve">округа Кинель Самарской области                                                  А.М.Петров </w:t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  <w:t>Глава городского округа Кинель</w:t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  <w:t>Самарской области                                                                           В.А.Чихирев</w:t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ского округа Ки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6 г.  №  1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являются необходимыми и обязательными для предоставления муниципальных услуг городского округа Кинель Самарской области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овершение нотариальных действ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bookmarkStart w:id="0" w:name="sub_2006"/>
      <w:bookmarkEnd w:id="0"/>
      <w:r>
        <w:rPr>
          <w:sz w:val="28"/>
          <w:szCs w:val="28"/>
        </w:rPr>
        <w:t>Выдача выписки из реестра членов кооператива, подтверждающей членство в кооперативе, справки о внесенной сумме паевого взнос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bookmarkStart w:id="1" w:name="sub_2006"/>
      <w:bookmarkStart w:id="2" w:name="sub_2007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правки образовательного учреждения, содержащей сведения, необходимые для предоставления муниципальных услу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bookmarkStart w:id="3" w:name="sub_2007"/>
      <w:bookmarkStart w:id="4" w:name="sub_2009"/>
      <w:bookmarkEnd w:id="3"/>
      <w:r>
        <w:rPr>
          <w:sz w:val="28"/>
          <w:szCs w:val="28"/>
        </w:rPr>
        <w:t>Проведение оценки рыночной стоимости помещения, признанного непригодным для проживания.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го учета и технической инвентаризации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формированию земельного участка (кадастровых работ) в целях выдачи межевого плана, кадастрового паспорта, акта об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технического состояния зданий и помещений, в том числе на соответствие их требованиям пожа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торико-культурной экспертиз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ок о состоянии лицевого сче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екламной конструкции (в цвете) с указанием размеров и материалов, из которых она изготовле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змещения рекламной конструкции (ситуационный план) – в случаях размещения рекламных конструкций на зданиях, сооружениях, ограждениях, строительных сетках не предоставля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кламной конструкции (предоставляется в случаях размещения щитовых установок с размером рекламного поля 18 м2 и более, объемно-пространственных конструкций, крышных установок, динамических рекламных конструкций, проекционных установок и электронных экранов (электронных табло)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одготовка ситуационного фотомонтажа с предполагаемым местом размещения рекламной конструкции в цвет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хема транспортного средства (автопоезда), с изображением размещения  груза (при наличии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требованиях к перевозке заявленного груза в транспортном положен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ей, осуществляющей технический учет объектов капитального строительства, обследования технического состояния объектов, расположенных на земельном участке, на предмет наличия либо отсутствия оснований для постановки объекта на технический учет в качестве объекта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сведений организацией, осуществляющей технический учет объектов капитального строительства, о зарегистрированных правах на объекты недвижимости, подтверждающих их принадлежность заявител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видетельствований, экспертиз с выдачей заключений (справок), направлений на лечение, индивидуальных программ реабилитации медицинскими организациями, оказывающими лечебно-профилактическую помощь, учреждениями медико-социальной экспертизы, межведомственного экспертного совета (военно-врачебными комиссиями) в целях получения документа, подтверждающего наличие соответствующего заболе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8:00Z</dcterms:created>
  <dc:creator>И.Трофимова</dc:creator>
  <dc:description/>
  <cp:keywords/>
  <dc:language>en-US</dc:language>
  <cp:lastModifiedBy>Radaeva</cp:lastModifiedBy>
  <cp:lastPrinted>2016-04-12T07:17:00Z</cp:lastPrinted>
  <dcterms:modified xsi:type="dcterms:W3CDTF">2016-05-10T06:12:00Z</dcterms:modified>
  <cp:revision>155</cp:revision>
  <dc:subject/>
  <dc:title/>
</cp:coreProperties>
</file>