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07.12.2017г. № 3644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еречня муниципальных услуг (работ), оказываемых (выполняемых) муниципальными учреждениями городского округа Кинель Самарской области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ст. 69.2. Бюджетного кодекса Российской Федерации, в  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,</w:t>
      </w:r>
      <w:r>
        <w:rPr>
          <w:color w:val="525252"/>
          <w:sz w:val="18"/>
          <w:szCs w:val="18"/>
        </w:rPr>
        <w:t xml:space="preserve"> 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color w:val="525252"/>
          <w:sz w:val="18"/>
          <w:szCs w:val="28"/>
        </w:rPr>
      </w:pPr>
      <w:r>
        <w:rPr>
          <w:caps/>
          <w:color w:val="525252"/>
          <w:sz w:val="1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Cs w:val="28"/>
        </w:rPr>
        <w:t>1. Утвердить перечень муниципальных услуг (работ), оказываемых  (выполняемых) муниципальными учреждениями городского округа Кинель Самарской области , согласно Приложению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: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Cs w:val="28"/>
        </w:rPr>
        <w:t>Постановление администрации городского округа Кинель Самарской области от 09.12.2011г. № 3430</w:t>
      </w:r>
      <w:r>
        <w:rPr/>
        <w:t xml:space="preserve"> «</w:t>
      </w:r>
      <w:r>
        <w:rPr>
          <w:szCs w:val="28"/>
        </w:rPr>
        <w:t>Об утверждении перечня муниципальных услуг, оказываемых муниципальными учреждениями городского округа Кинель» (с изменениями от 19.02.2013г. № 506)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suppressAutoHyphens w:val="true"/>
        <w:spacing w:lineRule="auto" w:line="360" w:before="0" w:after="0"/>
        <w:ind w:firstLine="426"/>
        <w:rPr/>
      </w:pPr>
      <w:r>
        <w:rPr/>
        <w:t>4.</w:t>
        <w:tab/>
        <w:t xml:space="preserve">Настоящее постановление вступает в силу  с 01.01.2018г. </w:t>
      </w:r>
    </w:p>
    <w:p>
      <w:pPr>
        <w:pStyle w:val="21"/>
        <w:suppressAutoHyphens w:val="true"/>
        <w:spacing w:lineRule="auto" w:line="360" w:before="0" w:after="0"/>
        <w:ind w:firstLine="284"/>
        <w:rPr/>
      </w:pPr>
      <w:r>
        <w:rPr/>
        <w:t xml:space="preserve">  </w:t>
      </w:r>
      <w:r>
        <w:rPr/>
        <w:t>5. Контроль за исполнением настоящего постановления возложить на первого заместителя Главы городского округа Кинель Самарской области (Прокудина А.А.)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к постановлению администрации городского округа Кинель                        от «07» декабря 2017 г. № 3644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rFonts w:eastAsia="Calibri"/>
          <w:b/>
          <w:szCs w:val="28"/>
        </w:rPr>
        <w:t>Перечень муниципальных услуг (работ), оказываемых (выполняемых)  в муниципальных учреждениях городского округа Кинель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ые учреждения, находящиеся  в ведении управления культуры и молодежной политики администрации городского округа Кинель Самарской области.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9"/>
        <w:gridCol w:w="1994"/>
        <w:gridCol w:w="29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инельская городская централизованная библиотечная система»</w:t>
            </w:r>
          </w:p>
        </w:tc>
      </w:tr>
      <w:tr>
        <w:trPr>
          <w:trHeight w:val="22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иблиографическая обработка документов и создание кат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, МАУ ТСК  «Пульса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методических работ в установленной сфере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 кинофильм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ГДК»,МАУК «ЦКР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«Камертон, МБУ ДО «ДШИ №1», МБУ ДО «ДШИ №2», МБУ ДО «ДШИ №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«Камертон, МБУ ДО «ДШИ №1», МБУ ДО «ДШИ №2», МБУ ДО «ДШИ № 3», МБУ ДО «ЦЭ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муницип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объектам спо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меж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 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Межмуницип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</w:t>
            </w:r>
            <w:r>
              <w:rPr>
                <w:szCs w:val="28"/>
              </w:rPr>
              <w:t>работа</w:t>
            </w:r>
            <w:r>
              <w:rPr>
                <w:bCs/>
                <w:color w:val="000000"/>
                <w:szCs w:val="28"/>
              </w:rPr>
              <w:t xml:space="preserve">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ременного трудоустро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</w:tbl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КУ городского округа Кинель Самарской области «Управление ЖК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98"/>
        <w:gridCol w:w="2114"/>
        <w:gridCol w:w="369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дорог, тротуаров, останов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парков, памятников, обелис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придорожных газо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водоотводных кюве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новогодней е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ммобилизация безнадзорных живот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садка и содержание деревье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иливание сухих и аварийных деревье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контейнерных площад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электрической энергией и эксплуатационное обслуживание наружного уличного осв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вывоза ТБО и К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светофорных объектов (активная энергия, эксплуатационное обслуживание) и установок наружного уличного осв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ксплуатация и обслуживание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установка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(изготовление) контейн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раска контейн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стройство и ремонт контейнерных площад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люков для канализационных и водопроводных колодце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обслуживание биотуале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монт автодорог, тротуаров, мостовых сооруж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несение дородной разме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учет детских площадок, малых архитектурных фор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установка остановочных павильо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установка ур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 «Управление ЖКХ»</w:t>
            </w:r>
          </w:p>
        </w:tc>
      </w:tr>
    </w:tbl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1</dc:creator>
  <dc:description/>
  <cp:keywords/>
  <dc:language>en-US</dc:language>
  <cp:lastModifiedBy>root</cp:lastModifiedBy>
  <cp:lastPrinted>2011-12-09T14:11:00Z</cp:lastPrinted>
  <dcterms:modified xsi:type="dcterms:W3CDTF">2020-05-14T06:22:00Z</dcterms:modified>
  <cp:revision>9</cp:revision>
  <dc:subject/>
  <dc:title>Российская Федерация</dc:title>
</cp:coreProperties>
</file>