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«_____»_____________  № 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, от 05.05.2014 г. № 1442, от 28.08.2014г. № 2702, от 26.12.2014г. № 419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, от 05.05.2014 г. № 1442, от 28.08.2014г. № 2702, от 26.12.2014г. № 4198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 В паспорт программы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«Объемы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сумму «517,0 тыс. рублей» заменить на сумму «642,0 тыс. рублей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мму «205,0 тыс. рублей» заменить на «330,0 тыс. рублей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 пункт «Перечень основных мероприятий Программы» изложить в новой редакции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1. 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2. Техническое обслуживание оборудования, установленного на ЕДДС городского округа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3. Приобретение дополнительного оборудования для ЕДДС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4. Приобретение водонагревателя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5. Приобретение оборудования для построения аппаратно-программного комплекса «Безопасный город»</w:t>
            </w:r>
          </w:p>
        </w:tc>
      </w:tr>
    </w:tbl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Приложение  № 2 к программе «Основные мероприятия муниципальной программы городского округа Кинель Самарской области «Совершенствование ЕДДС городского округа Кинель на 2014-2016 годы» изложить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городского округа по жилищно-коммунальному хозяйству (Козлов С.В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993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spacing w:lineRule="auto" w:line="33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городского округа </w:t>
      </w:r>
    </w:p>
    <w:p>
      <w:pPr>
        <w:pStyle w:val="Normal"/>
        <w:spacing w:lineRule="auto" w:line="336"/>
        <w:ind w:right="253" w:hanging="0"/>
        <w:jc w:val="righ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_____________№ _____</w:t>
      </w:r>
    </w:p>
    <w:p>
      <w:pPr>
        <w:pStyle w:val="Style15"/>
        <w:spacing w:lineRule="auto" w:line="360" w:before="0" w:after="0"/>
        <w:ind w:left="0" w:right="-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spacing w:lineRule="auto" w:line="360" w:before="0" w:after="0"/>
        <w:ind w:left="0" w:right="-7" w:firstLine="85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7"/>
                <w:szCs w:val="27"/>
              </w:rPr>
              <w:t>Задача 1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Приобретение системы </w:t>
            </w:r>
            <w:r>
              <w:rPr>
                <w:b w:val="false"/>
                <w:sz w:val="27"/>
                <w:szCs w:val="27"/>
                <w:lang w:val="en-US"/>
              </w:rPr>
              <w:t>POLIKOM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lang w:val="en-US"/>
              </w:rPr>
              <w:t>GDX</w:t>
            </w:r>
            <w:r>
              <w:rPr>
                <w:b w:val="false"/>
                <w:sz w:val="27"/>
                <w:szCs w:val="27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 w:val="27"/>
                <w:szCs w:val="27"/>
              </w:rPr>
              <w:t>Задача № 2. 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 w:val="27"/>
                <w:szCs w:val="27"/>
              </w:rPr>
              <w:t>Задача № 3.  Поддержание в рабочем состоянии комплекса систем оснащения ЕДДС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обретение дополнительного оборудования для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Приобретение оборудования для построения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Кувшинова</cp:lastModifiedBy>
  <cp:lastPrinted>2015-09-10T15:26:00Z</cp:lastPrinted>
  <dcterms:modified xsi:type="dcterms:W3CDTF">2015-09-16T05:17:00Z</dcterms:modified>
  <cp:revision>446</cp:revision>
  <dc:subject/>
  <dc:title>Российская Федерация</dc:title>
</cp:coreProperties>
</file>