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 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Единого </w:t>
            </w:r>
            <w:r>
              <w:rPr/>
              <w:t>регламента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В целях реализации 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  <w:szCs w:val="28"/>
        </w:rPr>
        <w:t xml:space="preserve">гоприятного инвестиционного климата в городском округе  Кинель Самарской области, а также </w:t>
      </w:r>
      <w:r>
        <w:rPr/>
        <w:t xml:space="preserve"> установления единого порядка взаимодействия органов местного самоуправления городского округа Кинель Самарской области и субъектов инвестиционной деятельности, реализующих и (или) планирующих к реализации инвестиционные проекты на территории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sub_1000">
        <w:r>
          <w:rPr>
            <w:rStyle w:val="InternetLink"/>
            <w:rFonts w:cs="Arial"/>
            <w:color w:val="000000"/>
          </w:rPr>
          <w:t>Единый регламент</w:t>
        </w:r>
      </w:hyperlink>
      <w:r>
        <w:rPr/>
        <w:t xml:space="preserve">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720"/>
        <w:rPr/>
      </w:pPr>
      <w:r>
        <w:rPr>
          <w:szCs w:val="28"/>
        </w:rPr>
        <w:t>3. Контроль за выполнением настоящего постановления  возложить на первого заместителя Главы городского округа А.А.Прокудина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В.А.Чихирёв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___  №______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hyperlink w:anchor="sub_1000">
        <w:r>
          <w:rPr>
            <w:rStyle w:val="InternetLink"/>
            <w:rFonts w:cs="Arial"/>
            <w:color w:val="000000"/>
          </w:rPr>
          <w:t>Единый регламент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r>
        <w:rPr/>
        <w:t>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Единый регламент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 (далее - Единый регламент) разработан  во исполнение </w:t>
      </w:r>
      <w:r>
        <w:rPr>
          <w:szCs w:val="28"/>
        </w:rPr>
        <w:t>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  <w:szCs w:val="28"/>
        </w:rPr>
        <w:t>гоприятного инвестиционного климата в городском округе  Кинель Самар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Единый  регламент</w:t>
      </w:r>
      <w:bookmarkStart w:id="3" w:name="sub_12"/>
      <w:r>
        <w:rPr/>
        <w:t xml:space="preserve"> разработан с целью установления порядка взаимодействия органов местного самоуправления городского округа Кинель Самарской области и субъектов инвестиционной деятельности, реализующих и (или) планирующих к реализации инвестиционные проекты на территории городского округа Кинель Самарской области (далее – городской округ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Уполномоченным органом, оказывающим информационно-консультационное и организационное содействие инициаторам инвестиционных проектов, на этапе их рассмотрения для включения в реестр инвестиционных проектов, реализуемых и (или) планируемых к реализации на территории городского округа, является управление экономического развития, инвестиций и потребительского рынка  администрации городского округа Кинель Самарской области (далее - Уполномоченный орган). </w:t>
      </w:r>
    </w:p>
    <w:p>
      <w:pPr>
        <w:pStyle w:val="Normal"/>
        <w:spacing w:lineRule="auto" w:line="360"/>
        <w:ind w:firstLine="709"/>
        <w:rPr/>
      </w:pPr>
      <w:bookmarkEnd w:id="3"/>
      <w:r>
        <w:rPr/>
        <w:t>1.4.  Для целей Единого регламента используются следующие понятия: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инвестиционный проект</w:t>
      </w:r>
      <w:r>
        <w:rPr>
          <w:b/>
        </w:rPr>
        <w:t xml:space="preserve"> -</w:t>
      </w:r>
      <w:r>
        <w:rPr/>
        <w:t xml:space="preserve">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pacing w:lineRule="auto" w:line="360"/>
        <w:ind w:firstLine="708"/>
        <w:rPr/>
      </w:pPr>
      <w:bookmarkStart w:id="4" w:name="sub_133"/>
      <w:bookmarkEnd w:id="4"/>
      <w:r>
        <w:rPr>
          <w:szCs w:val="28"/>
        </w:rPr>
        <w:t>инвестор – субъект инвестиционной деятельности, осуществляющий вложение собственных, заемных или привлеченных средств, ценных бумаг, иного имущества, в том числе имущественных прав, иных прав, имеющих денежную оценку и осуществляющий практические действия в целях получения прибыли и (или) достижения иного полезного эффекта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инициатор инвестиционного проекта</w:t>
      </w:r>
      <w:r>
        <w:rPr>
          <w:b/>
        </w:rPr>
        <w:t xml:space="preserve"> - </w:t>
      </w:r>
      <w:r>
        <w:rPr>
          <w:szCs w:val="28"/>
        </w:rPr>
        <w:t xml:space="preserve"> субъект инвестиционной деятельности, обратившийся за содействием в реализации инвестиционного проекта и предоставлением мер поддержки инвестиционной деятельности на территории городского округа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реестр инвестиционных проектов городского округа Кинель Самарской области (далее – реестр инвестиционных проектов)</w:t>
      </w:r>
      <w:r>
        <w:rPr>
          <w:b/>
        </w:rPr>
        <w:t xml:space="preserve"> - </w:t>
      </w:r>
      <w:r>
        <w:rPr/>
        <w:t>документ, содержащий информацию о реализуемых и (или) планируемых к реализации на территории городского округа инвестиционных проектов;</w:t>
      </w:r>
    </w:p>
    <w:p>
      <w:pPr>
        <w:pStyle w:val="Normal"/>
        <w:spacing w:lineRule="auto" w:line="360"/>
        <w:ind w:firstLine="709"/>
        <w:rPr/>
      </w:pPr>
      <w:bookmarkStart w:id="5" w:name="sub_133"/>
      <w:bookmarkEnd w:id="5"/>
      <w:r>
        <w:rPr/>
        <w:t>ответственное структурное подразделение – структурное подразделение администрации городского округа, определённое решением  Совета</w:t>
      </w:r>
      <w:r>
        <w:rPr>
          <w:szCs w:val="28"/>
        </w:rPr>
        <w:t xml:space="preserve"> по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– Совет) для с</w:t>
      </w:r>
      <w:r>
        <w:rPr/>
        <w:t>опровождения инвестиционных проектов на стадии их реализации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сопровождение инвестиционного проекта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инициаторам инвести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план-график</w:t>
      </w:r>
      <w:r>
        <w:rPr>
          <w:b/>
        </w:rPr>
        <w:t xml:space="preserve"> -</w:t>
      </w:r>
      <w:r>
        <w:rPr/>
        <w:t xml:space="preserve"> график выполнения мероприятий, направленных на реализацию инвестиционного проекта;</w:t>
      </w:r>
    </w:p>
    <w:p>
      <w:pPr>
        <w:pStyle w:val="Heading1"/>
        <w:spacing w:lineRule="auto" w:line="360"/>
        <w:ind w:firstLine="709"/>
        <w:rPr/>
      </w:pPr>
      <w:r>
        <w:rPr>
          <w:b w:val="false"/>
        </w:rPr>
        <w:t>2. Порядок рассмотрения инвестиционных проектов</w:t>
      </w:r>
    </w:p>
    <w:p>
      <w:pPr>
        <w:pStyle w:val="Normal"/>
        <w:suppressAutoHyphens w:val="true"/>
        <w:spacing w:lineRule="auto" w:line="360"/>
        <w:ind w:firstLine="709"/>
        <w:rPr/>
      </w:pPr>
      <w:bookmarkStart w:id="6" w:name="sub_21"/>
      <w:bookmarkEnd w:id="6"/>
      <w:r>
        <w:rPr/>
        <w:t xml:space="preserve">2.1. Основанием для рассмотрения инвестиционного проекта является обращение инициатора инвестиционного проекта в администрацию городского округа  или Уполномоченный орган </w:t>
      </w:r>
      <w:r>
        <w:rPr>
          <w:szCs w:val="28"/>
        </w:rPr>
        <w:t>по</w:t>
      </w:r>
      <w:r>
        <w:rPr/>
        <w:t xml:space="preserve"> адресу Самарская область, г. Кинель, ул.Мира, 42 «А», с просьбой об оказании содействия в реализации инвестиционного проекта (далее - Обращение). </w:t>
      </w:r>
      <w:r>
        <w:rPr>
          <w:szCs w:val="28"/>
        </w:rPr>
        <w:t xml:space="preserve"> </w:t>
      </w:r>
      <w:r>
        <w:rPr/>
        <w:t xml:space="preserve">Обращение может быть направлено в  письменном виде или в электронном виде </w:t>
      </w:r>
      <w:r>
        <w:rPr>
          <w:szCs w:val="28"/>
        </w:rPr>
        <w:t xml:space="preserve">на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2.2. Форма Обращения инициатора инвестиционного  проекта приведена  в приложении №1 к Единому регламенту.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2.3. К Обращению прикладываются: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бизнес-план 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презентация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сведения  о требуемых параметрах производственной площадки или земельного участка для реализации инвестиционного проекта по форме в соответствии с приложением№2 к Единому регламенту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иные материалы об инвестиционном проекте по усмотрению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В случае если инициатор инвестиционного проекта предполагает участие в его реализации конкретных организаций, фондов, институтов развития, то представляемые материалы должны соответствовать требованиям, предъявляемым данными организациями, фондами, институтами развития к проектам.</w:t>
      </w:r>
    </w:p>
    <w:p>
      <w:pPr>
        <w:pStyle w:val="Normal"/>
        <w:spacing w:lineRule="auto" w:line="360"/>
        <w:ind w:firstLine="709"/>
        <w:rPr/>
      </w:pPr>
      <w:r>
        <w:rPr/>
        <w:t>2.4. Ответственность за достоверность сведений содержащихся в обращении  и приложенных к нему материалов несёт инициатор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 xml:space="preserve">2.5. </w:t>
      </w:r>
      <w:r>
        <w:rPr>
          <w:rFonts w:eastAsia="Calibri"/>
          <w:szCs w:val="28"/>
        </w:rPr>
        <w:t>В течение трех рабочих дней со дня поступления от инициатора инвестиционного проекта документов, предусмотренных п.2.3 Единого регламента, уполномоченный орган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анализ представленных документов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яет инициатора инвестиционного проекта об осуществлении процедур содействия в реализации инвестиционного проекта по принципу "одного окна" либо об отказе в осуществлении данных процедур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ирует инициатора инвестиционного проекта о возможных инструментах государственной поддержки, на которые он может претендовать, а также о порядке их применения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в Совет документы, полученные от инициатора инвестиционного проекта в соответствии с пунктом 2.3 Единого регламента, для рассмотрения и вынесения решения по ним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тказа в осуществлении процедур содействия в реализации инвестиционного проекта по принципу "одного окна" является отсутствие пакета документов, указанных в пункте 2.3 Единого регламента.</w:t>
      </w:r>
    </w:p>
    <w:p>
      <w:pPr>
        <w:pStyle w:val="Normal"/>
        <w:spacing w:lineRule="auto" w:line="360"/>
        <w:ind w:firstLine="709"/>
        <w:rPr/>
      </w:pPr>
      <w:r>
        <w:rPr/>
        <w:t>2.6. Обращение и приложенные к нему материалы подлежат рассмотрению на заседании Совета, в течение месяца с даты регистрации обращения 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bookmarkStart w:id="7" w:name="sub_21"/>
      <w:bookmarkStart w:id="8" w:name="sub_22"/>
      <w:bookmarkEnd w:id="7"/>
      <w:r>
        <w:rPr/>
        <w:t xml:space="preserve">2.7. </w:t>
      </w:r>
      <w:bookmarkStart w:id="9" w:name="sub_23"/>
      <w:bookmarkEnd w:id="8"/>
      <w:r>
        <w:rPr/>
        <w:t>По результатам рассмотрения проекта  Совет выносит решение о целесообразности или нецелесообразности реализации инвестиционного проекта  на территории городского округа, необходимости (возможности) оказания поддержки  органами местного самоуправления инициатору инвестиционного проекта, определяет формы сопровождения  инвестиционного проекта и ответственное структурное подразделение  администрации городского округа, сопровождающее проект на стадии реализации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bookmarkStart w:id="10" w:name="sub_31"/>
      <w:bookmarkEnd w:id="10"/>
      <w:r>
        <w:rPr>
          <w:b w:val="false"/>
        </w:rPr>
        <w:t>Формы сопровождения  инвестиционных проектов</w:t>
      </w:r>
    </w:p>
    <w:p>
      <w:pPr>
        <w:pStyle w:val="Normal"/>
        <w:spacing w:lineRule="auto" w:line="360"/>
        <w:ind w:firstLine="708"/>
        <w:rPr/>
      </w:pPr>
      <w:r>
        <w:rPr/>
        <w:t>3.1.</w:t>
      </w:r>
      <w:r>
        <w:rPr>
          <w:szCs w:val="28"/>
        </w:rPr>
        <w:t xml:space="preserve">  На территории городского округа, инициаторам инвестиционных проектов предусмотрены следующие формы сопровождения инвестиционных проектов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информационно-консультационное сопровождение инвестиционного проект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рганизационное сопровождение инвестиционного проект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2. Информационно-консультационное сопровождение инвестиционного проекта включает в себя подготовку предложений и предоставление инициаторам инвестиционных проектов информации на безвозмездной основе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а) по механизмам и возможным инструментам поддержки, на которые может претендовать инициатор инвестиционного проекта в соответствии с действующим законодательством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имеющимся на территории городского округа инвестиционным площадкам для реализации инвестиционных проектов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в) об инвестиционных возможностях и инвестиционном потенциале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г) по иным вопросам, относящимся к инвестиционной деятельност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3. Организационное сопровождение инвестиционных проектов осуществляется в целях сокращения сроков рассмотрения вопросов, возникающих в ходе реализации инвестиционного проекта, и включает в себя мероприятия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по оперативной организации переговоров, встреч, совещаний, консультаций направленных на решение вопросов, возникающих в процессе реализации инвестиционного проект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осуществлению мер содействия в прохождении инициатором инвестиционного проекта установленных законодательством Российской Федерации, Самарской области, городского округа Кинель Самарской области процедур, согласований, разрешений, необходимых для реализации инвестиционного проекта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) по оказанию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) по размещению информации об инвестиционных проектах, реализуемых и (или) планируемых к реализации на территории городского округа в разделе «Инвесторам» официального сайта администрации городского округа Кинель Самарской области</w:t>
      </w:r>
      <w:r>
        <w:rPr/>
        <w:t xml:space="preserve"> в сети Интернет </w:t>
      </w:r>
      <w:hyperlink r:id="rId3">
        <w:r>
          <w:rPr>
            <w:rStyle w:val="InternetLink"/>
          </w:rPr>
          <w:t>http://кинельгород.рф/</w:t>
        </w:r>
      </w:hyperlink>
      <w:r>
        <w:rPr/>
        <w:t>.</w:t>
      </w:r>
    </w:p>
    <w:p>
      <w:pPr>
        <w:pStyle w:val="TextBody"/>
        <w:tabs>
          <w:tab w:val="clear" w:pos="709"/>
          <w:tab w:val="left" w:pos="11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4. Порядок сопровождения инвестиционных проектов при их реализации</w:t>
      </w:r>
    </w:p>
    <w:p>
      <w:pPr>
        <w:pStyle w:val="Normal"/>
        <w:spacing w:lineRule="auto" w:line="360"/>
        <w:ind w:firstLine="709"/>
        <w:rPr/>
      </w:pPr>
      <w:bookmarkStart w:id="11" w:name="sub_41"/>
      <w:bookmarkEnd w:id="11"/>
      <w:r>
        <w:rPr/>
        <w:t>4.1. Сопровождение инвестиционных проектов на стадии их реализации осуществляется ответственным структурным подразделением, назначенным Советом.</w:t>
      </w:r>
    </w:p>
    <w:p>
      <w:pPr>
        <w:pStyle w:val="Normal"/>
        <w:spacing w:lineRule="auto" w:line="360"/>
        <w:ind w:firstLine="709"/>
        <w:rPr/>
      </w:pPr>
      <w:bookmarkStart w:id="12" w:name="sub_41"/>
      <w:bookmarkStart w:id="13" w:name="sub_42"/>
      <w:bookmarkEnd w:id="12"/>
      <w:bookmarkEnd w:id="13"/>
      <w:r>
        <w:rPr/>
        <w:t>4.2. Формы сопровождения каждого инвестиционного проекта определяются соответствующим решением Совета.</w:t>
      </w:r>
    </w:p>
    <w:p>
      <w:pPr>
        <w:pStyle w:val="Normal"/>
        <w:spacing w:lineRule="auto" w:line="360"/>
        <w:ind w:firstLine="709"/>
        <w:rPr/>
      </w:pPr>
      <w:r>
        <w:rPr/>
        <w:t>4.3. Ответственное структурное подразделение  в течение трёх рабочих  дней со дня принятия  решения Совета о целесообразности реализации инвестиционного проекта  на территории городского округа и  необходимости (возможности) оказания поддержки  инициатору инвестиционного проекта,  назначает из состава своих сотрудников  куратора инвестиционного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/>
      </w:pPr>
      <w:r>
        <w:rPr/>
        <w:t>Куратор инвестиционного  проекта осуществляет мониторинг реализации инвестиционного проекта, а также оказывает содействие в его реализации в пределах своей компетен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5. После принятия инициатором  инвестиционного  проекта  решения  о месте размещения производства  и на основании решения Совета  о целесообразности реализации инвестиционного проекта на территории городского округа и необходимости (возможности)  оказания поддержки ответственное структурное подразделение совместно с инициатором  инвестиционного  проекта  разрабатывает и утверждает  план-график, который содержит перечень необходимых для реализации проекта административных процедур с указанием сроков реализац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тветственное структурное подразделение  осуществляет необходимые процедуры сопровождения  инвестиционного проекта, в течение всего срока его реализации в соответствии с планом-графиком и  инвестиционным соглашением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rFonts w:eastAsia="Calibri"/>
          <w:szCs w:val="28"/>
        </w:rPr>
        <w:t>По окончании реализации инвестиционного проекта уполномоченная организация направляет в Совет информацию о   результатах его реализации.</w:t>
      </w:r>
    </w:p>
    <w:p>
      <w:pPr>
        <w:pStyle w:val="Heading1"/>
        <w:numPr>
          <w:ilvl w:val="0"/>
          <w:numId w:val="7"/>
        </w:numPr>
        <w:spacing w:lineRule="auto" w:line="360"/>
        <w:ind w:left="0" w:firstLine="709"/>
        <w:rPr>
          <w:b w:val="false"/>
          <w:b w:val="false"/>
        </w:rPr>
      </w:pPr>
      <w:bookmarkStart w:id="14" w:name="sub_42"/>
      <w:bookmarkStart w:id="15" w:name="sub_10000"/>
      <w:bookmarkEnd w:id="14"/>
      <w:bookmarkEnd w:id="15"/>
      <w:r>
        <w:rPr>
          <w:b w:val="false"/>
        </w:rPr>
        <w:t>Ведение реестра инвестиционных проектов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/>
      </w:pPr>
      <w:r>
        <w:rPr/>
        <w:t>Включение инвестиционного проекта в реестр производится  Уполномоченным органом на основании решения Совета.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орма  реестра инвестиционных проектов реализуемых и (или) планируемых к реализации на территории  городского округа Кинель Самарской области приведена в приложении №3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2. В течение пяти рабочих дней с даты принятия Советом решения Уполномоченный орган направляет инициатору инвестиционного проекта уведомление о принятом решении по результатам рассмотрения его обращения. </w:t>
      </w:r>
    </w:p>
    <w:p>
      <w:pPr>
        <w:pStyle w:val="Normal"/>
        <w:spacing w:lineRule="auto" w:line="360"/>
        <w:ind w:firstLine="709"/>
        <w:rPr/>
      </w:pPr>
      <w:r>
        <w:rPr/>
        <w:t>В случае принятия Советом  решения о целесообразности реализации инвестиционного проекта  на территории городского округа и необходимости (возможности) оказания поддержки инициатору инвестиционного проекта одновременно с уведомлением направляется проект инвестиционного соглашения между администрацией городского округа Кинель Самарской области и инициатором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Типовая форма инвестиционного соглашения приведена в приложении № 4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3. Проект инвестиционного соглашения в течение пяти рабочих дней  подлежит рассмотрению инициатором инвестиционного проекта,  по результатам которого Уполномоченному органу направляется подписанное  инвестиционное соглашение или предложения по  внесению  изменений (уточнений) в отдельные его положения. </w:t>
      </w:r>
    </w:p>
    <w:p>
      <w:pPr>
        <w:pStyle w:val="Normal"/>
        <w:spacing w:lineRule="auto" w:line="360"/>
        <w:ind w:firstLine="709"/>
        <w:rPr/>
      </w:pPr>
      <w:r>
        <w:rPr/>
        <w:t>5.4. Формирование и организация подписания инвестиционного соглашения с учетом предложений инициатора инвестиционного проекта, осуществляется совместно Уполномоченным органом и  к</w:t>
      </w:r>
      <w:r>
        <w:rPr>
          <w:rStyle w:val="Style19"/>
          <w:b w:val="false"/>
          <w:bCs/>
        </w:rPr>
        <w:t xml:space="preserve">онтактным лицом инициатора инвестиционного проекта, в течение </w:t>
      </w:r>
      <w:r>
        <w:rPr/>
        <w:t>месяца с даты направления Уполномоченным органом инициатору инвестиционного проекта первого варианта инвестиционного согла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5.5. Информация о ходе реализации инвестиционных проектов, включенных в реестр, размещается  ответственным структурным подразделением на официальном сайте администрации городского округа Кинель Самарской области в сети Интернет </w:t>
      </w:r>
      <w:hyperlink r:id="rId4">
        <w:r>
          <w:rPr>
            <w:rStyle w:val="InternetLink"/>
          </w:rPr>
          <w:t>http://кинельгород.рф/</w:t>
        </w:r>
      </w:hyperlink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yle19"/>
          <w:b w:val="false"/>
          <w:bCs/>
        </w:rPr>
        <w:t>Приложение №1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40"/>
        <w:ind w:firstLine="709"/>
        <w:jc w:val="center"/>
        <w:rPr>
          <w:rStyle w:val="Style19"/>
          <w:bCs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Cs/>
        </w:rPr>
        <w:t>Форма обращ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 w:val="false"/>
          <w:bCs/>
          <w:sz w:val="24"/>
          <w:szCs w:val="24"/>
        </w:rPr>
        <w:t>(оформляется на фирменном бланке инвестора (при наличии)</w:t>
      </w:r>
    </w:p>
    <w:p>
      <w:pPr>
        <w:pStyle w:val="Normal"/>
        <w:spacing w:lineRule="auto" w:line="240"/>
        <w:ind w:firstLine="709"/>
        <w:rPr>
          <w:rStyle w:val="Style19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Style w:val="Style19"/>
          <w:b w:val="false"/>
          <w:bCs/>
          <w:i/>
          <w:sz w:val="24"/>
          <w:szCs w:val="24"/>
        </w:rPr>
        <w:t xml:space="preserve">              </w:t>
      </w:r>
      <w:r>
        <w:rPr>
          <w:rStyle w:val="Style19"/>
          <w:b w:val="false"/>
          <w:bCs/>
          <w:i/>
          <w:sz w:val="24"/>
          <w:szCs w:val="24"/>
        </w:rPr>
        <w:t>(полное наименование инициатора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просит оказать содействие по реализации инвестиционного проекта на территории городского округа Кинель Самарской области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>(наименование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Основная информация об инициаторе инвестиционного проекта: 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сновной вид деятельности 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реквизиты :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</w:t>
      </w:r>
      <w:r>
        <w:rPr>
          <w:rStyle w:val="Style19"/>
          <w:b w:val="false"/>
          <w:bCs/>
          <w:i/>
          <w:sz w:val="22"/>
          <w:szCs w:val="22"/>
        </w:rPr>
        <w:t xml:space="preserve">(юридический и фактический адрес, ИНН, телефон/факс, адрес электронной почты) 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ИО и должность руководителя:___________________________________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Style19"/>
          <w:b w:val="false"/>
          <w:bCs/>
        </w:rPr>
        <w:t>Основная информация  о реализуемом и (или) планируемом к реализации инвестиционном проекте: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лное наименование инвестиционного проекта: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трасль в которой реализуется инвестиционный проект: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Краткая характеристика инвестиционного проекта (содержание, планируемые результаты)____________________________________________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_</w:t>
      </w:r>
    </w:p>
    <w:p>
      <w:pPr>
        <w:pStyle w:val="Normal"/>
        <w:ind w:firstLine="698"/>
        <w:jc w:val="lef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начала  реализации инвестиционного проекта: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окончания реализации инвестиционного проекта: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срок окупаемости инвестиционного проекта: ____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бъём инвестиций  по инвестиционному проекту (млн.руб.)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 том числе: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- собственные средства ____________(млн.руб.)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- иные источники (указать)__________________________________ (млн.руб.) 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количество новых рабочих мест: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ид продукции (услуг)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производственная мощность (ед./год)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сумма налоговых перечислений по результатам реализации инвестиционного проекта(тыс.руб./год)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необходимые формы поддержки  ________________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требность в энергоресурсах и инфраструктуре: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Style w:val="Style19"/>
          <w:b w:val="false"/>
          <w:bCs/>
        </w:rPr>
        <w:t>Контактные данные лица инициатора инвестиционного проекта, ответственного за взаимодействие при рассмотрении и сопровождении инвестиционного проекта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              </w:t>
      </w:r>
      <w:r>
        <w:rPr>
          <w:rStyle w:val="Style19"/>
          <w:b w:val="false"/>
          <w:bCs/>
          <w:i/>
          <w:sz w:val="22"/>
          <w:szCs w:val="22"/>
        </w:rPr>
        <w:t>(ФИО, должность, контактный телефон/ факс, адрес электронной почты)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Инициатор инвестиционного проекта (заявитель) подтверждает:</w:t>
      </w:r>
    </w:p>
    <w:p>
      <w:pPr>
        <w:pStyle w:val="Normal"/>
        <w:rPr/>
      </w:pPr>
      <w:r>
        <w:rPr>
          <w:rStyle w:val="Style19"/>
          <w:b w:val="false"/>
          <w:bCs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rPr/>
      </w:pPr>
      <w:r>
        <w:rPr>
          <w:rStyle w:val="Style19"/>
          <w:b w:val="false"/>
          <w:bCs/>
        </w:rPr>
        <w:t>заявитель не находится 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Style w:val="Style19"/>
          <w:b w:val="false"/>
          <w:bCs/>
        </w:rPr>
        <w:t>Заявитель не возражает против доступа к указанной информации всех лиц, участвующих в  оценке обращения и приложенных к нему документов, в том числе бизнес-пла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Style19"/>
          <w:b w:val="false"/>
          <w:bCs/>
        </w:rPr>
        <w:t xml:space="preserve">Перечень  прилагаемых к обращению документов с указанием количества страниц:  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9"/>
          <w:b w:val="false"/>
          <w:bCs/>
        </w:rPr>
        <w:t>Должность руководителя              _________________    (ФИО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</w:rPr>
        <w:t xml:space="preserve">заявителя                                                </w:t>
      </w:r>
      <w:r>
        <w:rPr>
          <w:rStyle w:val="Style19"/>
          <w:b w:val="false"/>
          <w:bCs/>
          <w:i/>
          <w:sz w:val="22"/>
          <w:szCs w:val="22"/>
        </w:rPr>
        <w:t>(подпись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2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  <w:t xml:space="preserve">Сведения </w:t>
        <w:br/>
        <w:t>о требуемых параметрах производственной площадки или земельного участка для реализации инвестиционного проекта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вестиций в про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трои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прашиваемого участка (м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дл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производства, в том числе пожароопас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хозяйственно-бытовых стоков (мЗ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ливневых вод (л/сек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борот автотранспорто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ей/сутки, грузоподъем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/д путей (необходимость, грузооборот вагонов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создаваемых при реализации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сло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50" w:hanging="0"/>
        <w:jc w:val="right"/>
        <w:rPr/>
      </w:pPr>
      <w:r>
        <w:rPr>
          <w:rStyle w:val="Style19"/>
          <w:b w:val="false"/>
          <w:bCs/>
        </w:rPr>
        <w:t>Приложение №3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left="450" w:hanging="0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 </w:t>
      </w: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Cs/>
        </w:rPr>
        <w:t>Реестр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 w:val="false"/>
          <w:bCs/>
        </w:rPr>
        <w:t>инвестиционных проектов реализуемых и (или) планируемых к реализации на территории  городского округа Кинель Сама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2"/>
        <w:gridCol w:w="850"/>
        <w:gridCol w:w="865"/>
        <w:gridCol w:w="851"/>
        <w:gridCol w:w="850"/>
        <w:gridCol w:w="851"/>
        <w:gridCol w:w="1134"/>
        <w:gridCol w:w="992"/>
        <w:gridCol w:w="1134"/>
        <w:gridCol w:w="992"/>
        <w:gridCol w:w="851"/>
        <w:gridCol w:w="992"/>
        <w:gridCol w:w="2552"/>
      </w:tblGrid>
      <w:tr>
        <w:trPr>
          <w:trHeight w:val="134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 xml:space="preserve">и дата решения Совета о включении инвестиционного проекта в Реестр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ата заключения инвестиционного соглаш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олжность, ФИО куратора инвестицио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Наименование инвестиционного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Данные об инвесторе и (или) инициатор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Период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рок окупаемост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Адрес места реализации инвестиционного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Общий объем инвестиций (млн.руб.)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 социальной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Информация о ходе реализации проекта</w:t>
            </w:r>
          </w:p>
        </w:tc>
      </w:tr>
      <w:tr>
        <w:trPr>
          <w:trHeight w:val="340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Требуемый объем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Количество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умма налоговых поступлений (тыс.руб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9"/>
                <w:b w:val="false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4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Heading1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иповая форма</w:t>
        <w:br/>
        <w:t>инвестиционн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округ Кинель Самарской области "____" 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ского округа Кинель Самарской области, именуемая в дальнейшем Администрация, в лице Главы городского округа Кинель Самарской области ______________________________________________, действующего на основании Устава городского округа Кинель Самарской области, с одной стороны и __________________ именуемое в дальнейшем инициатор инвестиционного проекта, в лице ________________, действующего на основании _________________________, с другой стороны, совместно в дальнейшем именуемые Стороны, заключили настоящее инвестиционное соглашение (далее - Соглашение) о 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едметом Соглашения является взаимодействие Сторон при реализации инвестиционного проекта ________________________________ (далее - инвестиционный проект) на территории городского округа Кинель Самарской области, по адресу: ______________________________________.</w:t>
      </w:r>
    </w:p>
    <w:p>
      <w:pPr>
        <w:pStyle w:val="Normal"/>
        <w:rPr/>
      </w:pPr>
      <w:r>
        <w:rPr/>
        <w:t>1.2. Куратором инвестиционного проекта со стороны Администрации назначается _____________.</w:t>
      </w:r>
    </w:p>
    <w:p>
      <w:pPr>
        <w:pStyle w:val="Normal"/>
        <w:rPr/>
      </w:pPr>
      <w:r>
        <w:rPr/>
        <w:t>1.3. Планируемая стоимость инвестиционного проекта составит ____________ млн. рублей.</w:t>
      </w:r>
    </w:p>
    <w:p>
      <w:pPr>
        <w:pStyle w:val="Normal"/>
        <w:rPr/>
      </w:pPr>
      <w:r>
        <w:rPr/>
        <w:t>1.4. В результате реализации инвестиционного проекта планируется создать _________ рабочих мест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5. В результате реализации инвестиционного проекта планируется освоить </w:t>
      </w:r>
    </w:p>
    <w:p>
      <w:pPr>
        <w:pStyle w:val="Normal"/>
        <w:spacing w:lineRule="auto" w:line="240"/>
        <w:rPr/>
      </w:pPr>
      <w:r>
        <w:rPr/>
        <w:t>выпуск ________________________________________________________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вид продукции (услуг) и годовой объемный показатель) </w:t>
      </w:r>
    </w:p>
    <w:p>
      <w:pPr>
        <w:pStyle w:val="Normal"/>
        <w:rPr/>
      </w:pPr>
      <w:r>
        <w:rPr/>
        <w:t>1.6. Планируемая бюджетная эффективность реализации инвестиционного проекта, сумма налоговых поступлений тыс.руб./год__________________;</w:t>
      </w:r>
    </w:p>
    <w:p>
      <w:pPr>
        <w:pStyle w:val="Normal"/>
        <w:rPr/>
      </w:pPr>
      <w:r>
        <w:rPr/>
        <w:t>1.7. Срок вложения инвестиций: с________ кв. 20___ г. по _______ кв.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spacing w:lineRule="auto" w:line="276"/>
        <w:rPr/>
      </w:pPr>
      <w:r>
        <w:rPr/>
        <w:t>2.1. Инициатор инвестиционного проекта обязуется:</w:t>
      </w:r>
    </w:p>
    <w:p>
      <w:pPr>
        <w:pStyle w:val="Normal"/>
        <w:spacing w:lineRule="auto" w:line="276"/>
        <w:rPr/>
      </w:pPr>
      <w:r>
        <w:rPr/>
        <w:t>- осуществить регистрацию юридического лица или постановку на учёт обособленного структурного подразделения на территории городского округа Кинель;</w:t>
      </w:r>
    </w:p>
    <w:p>
      <w:pPr>
        <w:pStyle w:val="Normal"/>
        <w:spacing w:lineRule="auto" w:line="276"/>
        <w:rPr/>
      </w:pPr>
      <w:r>
        <w:rPr/>
        <w:t>- направить на финансирование инвестиционного проекта собственные и (или) заемные средства в объеме, указанном в пункте 1.3 настоящего Соглашения;</w:t>
      </w:r>
    </w:p>
    <w:p>
      <w:pPr>
        <w:pStyle w:val="Normal"/>
        <w:spacing w:lineRule="auto" w:line="276"/>
        <w:rPr/>
      </w:pPr>
      <w:r>
        <w:rPr/>
        <w:t>- создать новые рабочие места в количестве, указанном в пункте 1.4 настоящего Соглашения;</w:t>
      </w:r>
    </w:p>
    <w:p>
      <w:pPr>
        <w:pStyle w:val="Normal"/>
        <w:spacing w:lineRule="auto" w:line="276"/>
        <w:rPr/>
      </w:pPr>
      <w:r>
        <w:rPr/>
        <w:t>- ежеквартально информировать Администрацию о ходе реализации инвестиционного проекта и выполнении условий настоящего Соглашения;</w:t>
      </w:r>
    </w:p>
    <w:p>
      <w:pPr>
        <w:pStyle w:val="Normal"/>
        <w:spacing w:lineRule="auto" w:line="276"/>
        <w:rPr/>
      </w:pPr>
      <w:r>
        <w:rPr/>
        <w:t>- своевременно и в полном объеме уплачивать налоги и сборы, установленные законодательством Российской Федерации и Самарской области;</w:t>
      </w:r>
    </w:p>
    <w:p>
      <w:pPr>
        <w:pStyle w:val="Normal"/>
        <w:spacing w:lineRule="auto" w:line="276"/>
        <w:rPr/>
      </w:pPr>
      <w:r>
        <w:rPr/>
        <w:t>- соблюдать нормы, стандарты и правила, установленные действующим законодательством;</w:t>
      </w:r>
    </w:p>
    <w:p>
      <w:pPr>
        <w:pStyle w:val="Normal"/>
        <w:spacing w:lineRule="auto" w:line="276"/>
        <w:rPr/>
      </w:pPr>
      <w:r>
        <w:rPr/>
        <w:t>- уведомлять Администрацию о своей реорганизации (ликвидации) или перерегистрации в течение десяти календарных дней со дня принятия решения о реорганизации (ликвидации) или перерегистрации, но не позднее чем за тридцать календарных дней до намеченной даты.</w:t>
      </w:r>
    </w:p>
    <w:p>
      <w:pPr>
        <w:pStyle w:val="Normal"/>
        <w:spacing w:lineRule="auto" w:line="276"/>
        <w:rPr/>
      </w:pPr>
      <w:r>
        <w:rPr/>
        <w:t>2.2. Инициатор инвестиционного проекта имеет право:</w:t>
      </w:r>
    </w:p>
    <w:p>
      <w:pPr>
        <w:pStyle w:val="Normal"/>
        <w:spacing w:lineRule="auto" w:line="276"/>
        <w:rPr/>
      </w:pPr>
      <w:r>
        <w:rPr/>
        <w:t>- свободно использовать результаты (доходы) от инвестиционной деятельности, остающиеся в его распоряжении после уплаты налогов и других обязательных платежей, в соответствии с действующим законодательством;</w:t>
      </w:r>
    </w:p>
    <w:p>
      <w:pPr>
        <w:pStyle w:val="Normal"/>
        <w:spacing w:lineRule="auto" w:line="276"/>
        <w:rPr/>
      </w:pPr>
      <w:r>
        <w:rPr/>
        <w:t>- заключать дополнительные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 получать поддержку в виде сопровождения инвестиционного проекта, в соответствии с решением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от  «____» _________20 ___г., ___________________________________________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( указываются конкретные формы сопровождени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, в соответствии с утверждённым  Сторонами  планом-графиком;</w:t>
      </w:r>
    </w:p>
    <w:p>
      <w:pPr>
        <w:pStyle w:val="Normal"/>
        <w:rPr/>
      </w:pPr>
      <w:r>
        <w:rPr>
          <w:szCs w:val="28"/>
        </w:rPr>
        <w:t>- корректировать значения показателей, объемы и сроки реализации инвестиционного проекта по согласованию с Администрацией путем оформления дополнительного соглашения к настоящему Соглашению.</w:t>
      </w:r>
    </w:p>
    <w:p>
      <w:pPr>
        <w:pStyle w:val="Normal"/>
        <w:rPr>
          <w:szCs w:val="28"/>
        </w:rPr>
      </w:pPr>
      <w:r>
        <w:rPr>
          <w:szCs w:val="28"/>
        </w:rPr>
        <w:t>2.3. Администрация обязуется:</w:t>
      </w:r>
    </w:p>
    <w:p>
      <w:pPr>
        <w:pStyle w:val="Normal"/>
        <w:spacing w:lineRule="auto" w:line="276"/>
        <w:rPr/>
      </w:pPr>
      <w:r>
        <w:rPr/>
        <w:t>- не вмешиваться в хозяйственную деятельность инициатора инвестиционного проекта, если данная деятельность не противоречит действующему законодательству;</w:t>
      </w:r>
    </w:p>
    <w:p>
      <w:pPr>
        <w:pStyle w:val="Normal"/>
        <w:spacing w:lineRule="auto" w:line="276"/>
        <w:rPr/>
      </w:pPr>
      <w:r>
        <w:rPr/>
        <w:t>- не применять мер, препятствующих или затрудняющих реализацию настоящего инвестиционного проекта;</w:t>
      </w:r>
    </w:p>
    <w:p>
      <w:pPr>
        <w:pStyle w:val="Normal"/>
        <w:spacing w:lineRule="auto" w:line="276"/>
        <w:rPr>
          <w:szCs w:val="28"/>
        </w:rPr>
      </w:pPr>
      <w:r>
        <w:rPr/>
        <w:t xml:space="preserve">- осуществлять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в реализации инвестиционного проекта (</w:t>
      </w:r>
      <w:r>
        <w:rPr/>
        <w:t>сопровождения инвестиционного проекта) в соответствии с п. 2.2. настоящего соглашения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- оперативно рассматривать письменные предложения Инвестора, связанные с реализацией инвестиционного проекта.</w:t>
      </w:r>
    </w:p>
    <w:p>
      <w:pPr>
        <w:pStyle w:val="Normal"/>
        <w:spacing w:lineRule="auto" w:line="276"/>
        <w:rPr/>
      </w:pPr>
      <w:r>
        <w:rPr/>
        <w:t>2.4. Администрация имеет право:</w:t>
      </w:r>
    </w:p>
    <w:p>
      <w:pPr>
        <w:pStyle w:val="Normal"/>
        <w:spacing w:lineRule="auto" w:line="276"/>
        <w:rPr/>
      </w:pPr>
      <w:r>
        <w:rPr/>
        <w:t>- получать от инициатора инвестиционного проекта информацию о ходе реализации и финансирования инвестиционного проекта.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.1. При невыполнении обязательств, предусмотренных настоящим Соглашением, Стороны несут ответственность в порядке, установленном действующим законодательством.</w:t>
      </w:r>
    </w:p>
    <w:p>
      <w:pPr>
        <w:pStyle w:val="Normal"/>
        <w:spacing w:lineRule="auto" w:line="276"/>
        <w:rPr/>
      </w:pPr>
      <w:r>
        <w:rPr/>
        <w:t>3.2. Стороны обязуются консультироваться друг с другом до обнародования каких-либо информационных сообщений, имеющих отношение к сотрудничеству в рамках реализации инвестиционного</w:t>
      </w:r>
    </w:p>
    <w:p>
      <w:pPr>
        <w:pStyle w:val="Normal"/>
        <w:spacing w:lineRule="auto" w:line="276"/>
        <w:rPr/>
      </w:pPr>
      <w:r>
        <w:rPr/>
        <w:t>проекта.</w:t>
      </w:r>
    </w:p>
    <w:p>
      <w:pPr>
        <w:pStyle w:val="Normal"/>
        <w:jc w:val="center"/>
        <w:rPr/>
      </w:pPr>
      <w:r>
        <w:rPr/>
        <w:t>4. Порядок изменения и расторжен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Любые изменения и дополнения к настоящему Соглашению оформляются дополнительными соглашениями, которые становятся его неотъемлемой частью и вступают в силу со дня подписания их Сторонами.</w:t>
      </w:r>
    </w:p>
    <w:p>
      <w:pPr>
        <w:pStyle w:val="Normal"/>
        <w:rPr/>
      </w:pPr>
      <w:r>
        <w:rPr/>
        <w:t>4.2. Досрочное расторжение настоящего Соглашения возможно:</w:t>
      </w:r>
    </w:p>
    <w:p>
      <w:pPr>
        <w:pStyle w:val="Normal"/>
        <w:rPr/>
      </w:pPr>
      <w:r>
        <w:rPr/>
        <w:t>- по соглашению Сторон;</w:t>
      </w:r>
    </w:p>
    <w:p>
      <w:pPr>
        <w:pStyle w:val="Normal"/>
        <w:rPr/>
      </w:pPr>
      <w:r>
        <w:rPr/>
        <w:t>- по требованию одной из Сторон при существенном нарушении условий настоящего Соглашения другой Стороной;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разрешения споров и разногла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 возникающие споры и разногласия, связанные с исполнением настоящего Соглашения, разрешаются путем переговоров между уполномоченными представителями Администрации и Инвес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вступает в силу со дня его подписания Сторонами и действует до "___" _______ 20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бстоятельства непреодолимой силы (форс-маж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десяти календарных дней.</w:t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составлено в двух экземплярах на русском языке, которые имеют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ициатор инвестиционного проек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bookmarkStart w:id="16" w:name="sub_31"/>
      <w:bookmarkStart w:id="17" w:name="sub_10000"/>
      <w:bookmarkStart w:id="18" w:name="sub_31"/>
      <w:bookmarkStart w:id="19" w:name="sub_10000"/>
      <w:bookmarkEnd w:id="9"/>
      <w:bookmarkEnd w:id="18"/>
      <w:bookmarkEnd w:id="19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6:00Z</dcterms:created>
  <dc:creator>Карпова</dc:creator>
  <dc:description/>
  <cp:keywords/>
  <dc:language>en-US</dc:language>
  <cp:lastModifiedBy>1</cp:lastModifiedBy>
  <cp:lastPrinted>2016-04-06T09:40:00Z</cp:lastPrinted>
  <dcterms:modified xsi:type="dcterms:W3CDTF">2016-04-06T06:41:00Z</dcterms:modified>
  <cp:revision>81</cp:revision>
  <dc:subject/>
  <dc:title/>
</cp:coreProperties>
</file>