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____________  № ________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ind w:left="180" w:right="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я в административный регламент предоставления  муниципальной услуг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 xml:space="preserve">Защита прав потребителей», утвержденный постановление администрации городского округа Кинель Самарской области от 31.03.2016г. № 1226.  </w:t>
            </w:r>
          </w:p>
          <w:p>
            <w:pPr>
              <w:pStyle w:val="Normal"/>
              <w:ind w:left="180"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/>
        <w:t>В  соответствии со статьёй 15 Федерального закона от 24 ноября 1995г. №181-ФЗ "О социальной защите инвалидов в Российской Федерации", принимая во внимание Апелляционное определение  Судебной коллегии по административным делам Верховного Суда Российской Федерации от 01.03.2017г. № 46-АПГ17-2,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bCs/>
          <w:sz w:val="28"/>
          <w:szCs w:val="28"/>
        </w:rPr>
        <w:t>предоставления  муниципальной услуги</w:t>
      </w:r>
      <w:r>
        <w:rPr>
          <w:sz w:val="28"/>
          <w:szCs w:val="28"/>
        </w:rPr>
        <w:t xml:space="preserve"> «Защита прав потребителей», утвержденный постановлением администрации  городского округа Кинель Самарской области от 31.03.2016г. № 1226  следующее измене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абзац 24 пункта 2.13.1. раздела 2 изложить в 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2. Официально опубликовать  настоящее постановление путем размещения на официальном сайте администрации  городского округа Кинель Самарской области в информационно-телекоммуникационной сети «Интернет» 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руководителя управления экономического развития, инвестиций и потребительского рынка администрации городского округа  (Фокина Л.Г.)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В.А. Чихирев </w:t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окина 21384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bCs/>
          <w:color w:val="000000"/>
          <w:sz w:val="28"/>
          <w:szCs w:val="28"/>
        </w:rPr>
        <w:t>О внесении изменения в административный регламент предоставления  муниципальной 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прав потребителей», утвержденный постановление администрации городского округа Кинель Самарской области от 31.03.2016г. № 1226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831"/>
        <w:gridCol w:w="329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8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Прокудин</w:t>
            </w:r>
          </w:p>
        </w:tc>
      </w:tr>
      <w:tr>
        <w:trPr>
          <w:trHeight w:val="57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Фокина</w:t>
            </w:r>
          </w:p>
        </w:tc>
      </w:tr>
      <w:tr>
        <w:trPr>
          <w:trHeight w:val="57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 Рыс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24:00Z</dcterms:created>
  <dc:creator>SOC</dc:creator>
  <dc:description/>
  <cp:keywords/>
  <dc:language>en-US</dc:language>
  <cp:lastModifiedBy>Афанасьева</cp:lastModifiedBy>
  <cp:lastPrinted>2017-06-01T08:16:00Z</cp:lastPrinted>
  <dcterms:modified xsi:type="dcterms:W3CDTF">2017-06-01T04:16:00Z</dcterms:modified>
  <cp:revision>75</cp:revision>
  <dc:subject/>
  <dc:title/>
</cp:coreProperties>
</file>