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710"/>
        <w:gridCol w:w="425"/>
        <w:gridCol w:w="93"/>
        <w:gridCol w:w="5010"/>
        <w:gridCol w:w="93"/>
      </w:tblGrid>
      <w:tr>
        <w:trPr>
          <w:trHeight w:val="2340" w:hRule="atLeast"/>
        </w:trPr>
        <w:tc>
          <w:tcPr>
            <w:tcW w:w="5159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159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 внесении изменения и дополнений в Порядок проведения антикоррупционного мониторинга в городском округе Кинель Самарской области, утвержденный постановлением администрации городского округа Кинель Самарской области от 17 августа 2017 года № 25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  <w:r>
        <w:rPr>
          <w:sz w:val="28"/>
          <w:szCs w:val="28"/>
        </w:rPr>
        <w:t xml:space="preserve">, </w:t>
      </w:r>
      <w:bookmarkStart w:id="0" w:name="sub_1"/>
      <w:r>
        <w:rPr>
          <w:sz w:val="28"/>
          <w:szCs w:val="28"/>
        </w:rPr>
        <w:t>статьей 11 Закона Самарской области от 10.03.2009 г. № 23-ГД «О противодействии коррупции в Самарской области», руководствуясь постановлением Правительства Самарской области от 21.03.2017 г. № 172 «Об утверждении Методических рекомендаций по проведению антикоррупционного мониторинга на территории Самарской области»,</w:t>
      </w:r>
    </w:p>
    <w:p>
      <w:pPr>
        <w:pStyle w:val="Normal"/>
        <w:ind w:firstLine="708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Normal"/>
        <w:ind w:firstLine="720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2"/>
        </w:rPr>
        <w:t xml:space="preserve">Порядок проведения антикоррупционного мониторинга в городском округе Кинель Самарской области, утвержденный постановлением администрации городского округа Кинель Самарской области от 17 </w:t>
      </w:r>
      <w:r>
        <w:rPr>
          <w:sz w:val="28"/>
          <w:szCs w:val="28"/>
        </w:rPr>
        <w:t>августа 2017 года № 2515,</w:t>
      </w:r>
      <w:r>
        <w:rPr>
          <w:color w:val="000000"/>
          <w:sz w:val="28"/>
          <w:szCs w:val="28"/>
        </w:rPr>
        <w:t xml:space="preserve"> следующие изменение и дополн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3.1. раздела 3 таблицу изложить в редакции согласно Приложению к настоящему постановлени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раздел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методы проведения антикоррупционного мониторинг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1. Антикоррупционный мониторинг проводится в форме социологического опроса (анкетирования) населения, представителей малого и среднего бизнеса, муниципальных служащих, мониторинга средств массовой информации, а также анализа данных, содержащих сведения, характеризующие состояние антикоррупционной деятельности органов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2. При проведении антикоррупционного мониторинга использу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методы социологических исслед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истемный метод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синтетический и аналитический методы.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4. дополнить раздел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Результаты работ по антикоррупционному мониторинг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1. Результатами проведения мониторинга явля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ка материалов о несоблюдении должностными лица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минимизации коррупционных рисков либо их устранению в деятельности должностных лиц, а также по внесению изменений в перечень коррупционно-опасных функций и перечень должностей, замещение которых связано с коррупционными рис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дложений по выявлению и минимизации коррупционных рисков при предоставлении государственных и муниципальных услу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антикоррупционного мониторинга готовятся аналитические справки, которые размещаются на официальном сайте администрации городского округа Кинель Самарской области в информационно-телекомуникационной сети «Интернет». </w:t>
      </w:r>
    </w:p>
    <w:p>
      <w:pPr>
        <w:pStyle w:val="Normal"/>
        <w:ind w:firstLine="720"/>
        <w:rPr/>
      </w:pPr>
      <w:r>
        <w:rPr>
          <w:sz w:val="28"/>
          <w:szCs w:val="28"/>
        </w:rPr>
        <w:t>Ежегодно на заседании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 рассматрива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информация о реализации мероприятий по мониторингу исполнения должностных обязанностей за предыдущий го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мониторинга оценки коррупционных рисков и мер по их миним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результатов антикоррупционного мониторинга соблюдения процедур (сроков) предоставления государственных (муниципальных)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итогов антикоррупционного мониторинга в городском округе Кинель Самарской области за предыдущий год ежегодно рассматривается на заседании Комиссии по противодействию коррупции в городском округе Кинель Самар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рассмотрения на заседании Комиссии по противодействию коррупции в городском округе Кинель Самарской области заключение о результатах антикоррупционного мониторинга на территории городского округа Кинель Самарской области представляется Главе городского округа Кинель Самарской области  для его утвер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роведения антикоррупционного мониторинга на территории городского округа Кинель Самарской области, утвержденное Главой городского округа Кинель Самарской области доводится до сведения граждан посредством размещения в информационно-телекоммуникационной сети «Интернет» на официальном сайте администрации городского округа Кинель Самарской области.»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1" w:name="sub_3"/>
      <w:r>
        <w:rPr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2" w:name="_GoBack"/>
      <w:bookmarkEnd w:id="2"/>
      <w:r>
        <w:rPr>
          <w:sz w:val="28"/>
          <w:szCs w:val="28"/>
        </w:rPr>
        <w:t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В.А. Чих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5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№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34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2551"/>
        <w:gridCol w:w="5812"/>
        <w:gridCol w:w="3118"/>
        <w:gridCol w:w="1792"/>
        <w:gridCol w:w="2035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Основные направления антикоррупционного мониторин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Показатели эффективности противодействия коррупции в органах местного самоуправления городского округа Кинель  Самарской области (далее - органы местного самоуправ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Форма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(срок)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бобщение результатов антикоррупционной экспертизы нормативных правовых актов и проектов нормативных правовых актов органов местного самоуправления городского округа Кинель Сама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19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к</w:t>
            </w:r>
            <w:r>
              <w:rPr>
                <w:rStyle w:val="FontStyle23"/>
                <w:sz w:val="24"/>
                <w:szCs w:val="24"/>
              </w:rPr>
              <w:t xml:space="preserve">оличество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подвергнутых антикоррупционной экспертизе, из них:</w:t>
            </w:r>
          </w:p>
          <w:p>
            <w:pPr>
              <w:pStyle w:val="Style61"/>
              <w:widowControl/>
              <w:spacing w:lineRule="exact" w:line="274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4"/>
                <w:szCs w:val="24"/>
              </w:rPr>
              <w:t xml:space="preserve">количество </w:t>
            </w:r>
            <w:r>
              <w:rPr/>
              <w:t>нормативных правовых</w:t>
            </w:r>
            <w:r>
              <w:rPr>
                <w:rStyle w:val="FontStyle23"/>
                <w:sz w:val="24"/>
                <w:szCs w:val="24"/>
              </w:rPr>
              <w:t xml:space="preserve"> актов, в</w:t>
            </w:r>
            <w:r>
              <w:rPr/>
              <w:t xml:space="preserve"> отношении которых внутренняя антикоррупционная экспертиза выявила коррупциогенные факторы</w:t>
            </w:r>
            <w:r>
              <w:rPr>
                <w:rStyle w:val="FontStyle23"/>
                <w:sz w:val="24"/>
                <w:szCs w:val="24"/>
              </w:rPr>
              <w:t>.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Дума городского округа Кинель Самарской области (по согласованию)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0 числа месяца, следующего за отчетным квартало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right="82" w:hanging="5"/>
              <w:jc w:val="both"/>
              <w:rPr>
                <w:rStyle w:val="FontStyle23"/>
                <w:sz w:val="24"/>
                <w:szCs w:val="24"/>
              </w:rPr>
            </w:pPr>
            <w:r>
              <w:rPr/>
              <w:t>2. к</w:t>
            </w:r>
            <w:r>
              <w:rPr>
                <w:rStyle w:val="FontStyle23"/>
                <w:sz w:val="24"/>
                <w:szCs w:val="24"/>
              </w:rPr>
              <w:t xml:space="preserve">оличество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подвергнутых антикоррупционной экспертизе, из них:</w:t>
            </w:r>
          </w:p>
          <w:p>
            <w:pPr>
              <w:pStyle w:val="Style81"/>
              <w:widowControl/>
              <w:spacing w:lineRule="exact" w:line="274"/>
              <w:ind w:left="5" w:right="82" w:hanging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количество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внутренняя антикоррупционная экспертиза выявила коррупциогенные факторы</w:t>
            </w:r>
            <w:r>
              <w:rPr>
                <w:rStyle w:val="FontStyle23"/>
                <w:sz w:val="24"/>
                <w:szCs w:val="24"/>
              </w:rPr>
              <w:t>;</w:t>
            </w:r>
          </w:p>
          <w:p>
            <w:pPr>
              <w:pStyle w:val="Style61"/>
              <w:widowControl/>
              <w:spacing w:lineRule="exact" w:line="274"/>
              <w:ind w:right="82"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- доля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внутренняя антикоррупционная экспертиза выявила коррупциогенные факторы, к общему количеству проектов нормативных правовых актов органов местного самоуправления</w:t>
            </w:r>
            <w:r>
              <w:rPr>
                <w:rStyle w:val="FontStyle23"/>
                <w:sz w:val="24"/>
                <w:szCs w:val="24"/>
              </w:rPr>
              <w:t xml:space="preserve"> (процентов). </w:t>
            </w:r>
          </w:p>
          <w:p>
            <w:pPr>
              <w:pStyle w:val="Style61"/>
              <w:widowControl/>
              <w:spacing w:lineRule="exact" w:line="274"/>
              <w:ind w:right="82"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Доля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проведена антикоррупционная экспертиза, к общему количеству проектов нормативных правовых актов органов местного самоуправления</w:t>
            </w:r>
            <w:r>
              <w:rPr>
                <w:rStyle w:val="FontStyle23"/>
                <w:sz w:val="24"/>
                <w:szCs w:val="24"/>
              </w:rPr>
              <w:t>, разработанных в отчетном периоде (процентов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3. количество нормативных правовых актов органов местного самоуправления, в отношении которых органами прокуратуры были выявлены коррупциогенные факторы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. количество проектов нормативных правовых актов органов местного самоуправления, в отношении которых органами прокуратуры были выявлены коррупциогенны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доля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органами прокуратуры выявлены коррупциогенные факторы,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/>
              <w:t>к общему количеству проектов нормативных правовых актов органов местного самоуправления, направленных в прокуратуру для проведения антикоррупционной экспертизы</w:t>
            </w:r>
            <w:r>
              <w:rPr>
                <w:rStyle w:val="FontStyle23"/>
                <w:sz w:val="24"/>
                <w:szCs w:val="24"/>
              </w:rPr>
              <w:t xml:space="preserve"> (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Доля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направленных для проведения</w:t>
            </w:r>
            <w:r>
              <w:rPr/>
              <w:t xml:space="preserve"> антикоррупционной экспертизы в прокуратуру, к общему количеству проектов нормативных правовых актов органов местного самоуправления</w:t>
            </w:r>
            <w:r>
              <w:rPr>
                <w:rStyle w:val="FontStyle23"/>
                <w:sz w:val="24"/>
                <w:szCs w:val="24"/>
              </w:rPr>
              <w:t>, разработанных в отчетном периоде (процентов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5. количество нормативных правовых актов органов местного самоуправления, в отношении которых независимыми экспертами были выявлены коррупциогенные факторы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6. количество проектов нормативных правовых актов органов местного самоуправления, в отношении которых независимыми экспертами были выявлены коррупциогенны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доля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независимыми экспертами выявлены коррупциогенные факторы, к количеству проектов нормативных правовых актов органов местного самоуправления, размещенных для проведения антикоррупционной экспертизы на сайте органов местного самоуправления городского округа Кинель Самарской области </w:t>
            </w:r>
            <w:r>
              <w:rPr>
                <w:rStyle w:val="FontStyle23"/>
                <w:sz w:val="24"/>
                <w:szCs w:val="24"/>
              </w:rPr>
              <w:t>(процентов)</w:t>
            </w:r>
            <w:r>
              <w:rPr/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Мониторинг оценки коррупционных рисков органов местного самоуправления городского округа Кинель Самарской области, а также их должностных лиц при реализации ими своих функций и полномочий, в том числе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. численность муниципальных служащих органов местного самоуправл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ума городского округа Кинель Самар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нтрольно-счетная палата городского округа Кинель Самар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5 января года, следующего за отчетны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. соотношение количества должностей муниципальной службы органов местного самоуправления, замещение которых связано с коррупционными рисками, к общему количеству должностей муниципальной службы органов местного самоуправл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3. количество муниципальных служащих органов местного самоу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в отношении которых проводились служебные провер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допустивших нарушения требований антикоррупцион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привлеченных к дисциплинарной ответственности за нарушения требований антикоррупционного законодательства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. количество поступивших на действия муниципальных служащих органов местного самоуправления, замещающих должности муниципальной службы органов местного самоуправления, замещение которых связано с коррупционными рисками, по фактам правонарушений коррупционной направл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жалоб от граждан и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протестов, представлений от органов прокура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частных определений су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предписаний контролирующих органов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5. количество коррупционных правонарушений, выявленных в результате внутренне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правонарушений коррупционной направленности, выявленных органами прокуратуры и иными правоохранительными и контролирующими органам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6. количество дел по фактам совершения коррупционных правонарушений, рассмотренных комиссиями по соблюдению требований к служебному поведению муниципальных служащих органов местного самоуправления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установленных фактов несоблюдения муниципальными служащими органов местного самоуправления обязанностей, ограничений, запретов и требований к служебному поведению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7. количество проведенных служебных проверок соблюдения муниципальными служащими органов местного самоуправления обязанностей, ограничений, запретов и требований к служебному поведению к количеству установленных фактов несоблюдения муниципальными служащими органов местного самоуправления обязанностей, ограничений, запретов и требований к служебному поведению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8. количество обращений граждан и организаций по вопросам коррупционных проявлений со стороны муниципальных служащих органов местного самоуправления, направленных в органы местного самоуправления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9. количество обжалований гражданами и организациями в суде действий и бездействия по фактам коррупционных правонарушени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highlight w:val="yellow"/>
              </w:rPr>
            </w:pPr>
            <w:r>
              <w:rPr/>
              <w:t>Количество удовлетворенных судом исковых требований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10. количество муниципальных служащих органов местного самоуправления, прошедших повышение квалификации, в должностные обязанности которых входит участие в противодействии коррупции, по соответствующим образовательным программам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Мониторинг исполнения должностных обязанностей муниципальными служащими и работниками органов местного самоуправления городского округа Кинель Самарской области на предмет наличия в них коррупционных действ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ind w:left="40" w:hanging="0"/>
              <w:rPr/>
            </w:pPr>
            <w:r>
              <w:rPr/>
              <w:t>количество проведенных плановых проверок исполнения муниципальными служащими органов местного самоуправл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/>
              <w:t>количество проведенных внеплановых проверок исполнения муниципальными служащими органов местного самоуправл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/>
              <w:t>количество установленных фактов неисполнения муниципальными служащими органов местного самоуправл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/>
              <w:t>количество муниципальных служащих привлеченных к дисциплинарной ответственности за неисполнение муниципальными служащими органов местного самоуправл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/>
              <w:t>количество муниципальных служащих не прошедших аттестацию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тче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5 января года, следующего за отчетны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.количество поступивших на действия муниципальных служащих органов местного самоуправления, замещающих должности муниципальной службы (неисполнения ими должностных обязанностей), по фактам правонарушений коррупционной направл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жалоб от граждан и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протестов, представлений от органов прокура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частных определений су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/>
              <w:t>- предписаний контролирующих орган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Мониторинг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/>
              <w:t>1. количество жалоб, поданных на действия членов единой комиссии, на действий (бездействия) заказчика, уполномоченного органа, уполномоченного учреждения,  комиссии по осуществлению закупок, ее членов, должностного лица контрактной службы, контрактного управляющего, участниками закупк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Уполномоченный орган, структурные подразделения администрации городского округа Кинель Самарской области, муниципальные учреждения городского округа Кинель Сама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0 числа месяца, следующего за отчетным квартало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/>
              <w:t>2. количество выявленных контрольными, надзорными и правоохранительными органами в сфере закупок товаров, работ, услуг для обеспечения государственных и муниципальных нужд правонарушений и преступле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/>
              <w:t>3. количество возбужденных дел об административных правонарушения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Мониторинг качества предоставления государственных (муниципальных) услуг путем опросов конечных потреб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. средний уровень удовлетворенности граждан качествами предоставляемых услуг муниципальными служащи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средний уровень удовлетворенности граждан качествами предоставляемых услуг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средний уровень удовлетворенности граждан качествами предоставляемых услуг через МБУ МФ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0 числа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Мониторинг соблюдения процедур (сроков) предоставления государственных (муниципальных)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. соотношение количества муниципальных функций (услуг), исполняемых (предоставляемых) в сферах с высоким риском коррупционных проявлений с количеством муниципальных функций (услуг), исполнение (предоставление) которых обеспечено административными регламентами или иными нормативными правовыми актами, регулирующими отношения, связанные с исполнением муниципальных функций (предоставлением муниципальных услуг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, структурные подразделения администрации городского округа Кинель Сама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Муниципальное бюджетное учреждение городского округа Кинель Самарской области «Многофункциональный центр предоставления государственных и муниципальных услуг» (по согласованию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дин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5 января года, следующего за отчетны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. количество проведенных плановых проверок соблюдения муниципальными служащими органов местного самоуправления процедур (сроков) предоставл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проведенных внеплановых проверок соблюдения муниципальными служащими органов местного самоуправления процедур (сроков) предоставл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установленных фактов несоблюдения муниципальными служащими органов местного самоуправления процедур (сроков) предоставл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муниципальных служащих привлеченных к дисциплинарной ответственности за   несоблюдение процедур (сроков) предоставления государственных (муниципальных) услу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3. количество проведенных плановых проверок соблюдения сотрудниками муниципальных учреждений процедур (сроков) предоставл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проведенных внеплановых проверок соблюдения сотрудниками муниципальных учреждений процедур (сроков) предоставл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установленных фактов несоблюдения сотрудниками муниципальных учреждений процедур (сроков) предоставл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сотрудников муниципальных учреждений привлеченных к дисциплинарной ответственности за   несоблюдение процедур (сроков) предоставления государственных (муниципальных) услуг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. Количество жалоб получателей муниципальных услуг на несоблюдение процедур (сроков) предоставления государственных (муниципальных) услуг, в том числе обоснованных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6. Количество обращений граждан в суды на нарушения муниципальными служащими органов местного самоуправления, сотрудниками муниципальных учреждений законности при предоставлени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решений, вынесенных в пользу граждан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Проведение анализа поступивших в органы местного самоуправления жалоб и обращений граждан и организаций о фактах совершения коррупционных правонарушений с целью их обобщения по существу поставленных вопро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. количество обращений, поступивших на телефон «горячей линии» органов местного самоуправления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- количество обращений, переданных в правоохранительные органы, с указанием количества обращений, содержащих информацию о коррупци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доля обращений, переданных в правоохранительные органы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доля обращений, переданных в правоохранительные органы, содержащих информацию о коррупции (процент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0 числа месяца, следующего за отчетным квартало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. количество письменных обращений, поступивших в органы местного самоуправления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- количество обращений, переданных в правоохранительные органы, с указанием количества обращений, содержащих информацию о коррупци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доля обращений, переданных в правоохранительные органы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доля обращений, переданных в правоохранительные органы, содержащих информацию о коррупции (процентов)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Изучение общественного мнения по вопросам проявления коррупции, коррупциогенности и эффективности мер антикоррупционной деятельности в городском округе Кинель Сама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проведенных социологических опрос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количество граждан, участвующих в социологических опросах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представителей малого и среднего бизнеса, участвующих в социологических опрос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соотношение количества муниципальных служащих, участвующих в социологических опросах, к общему числу муниципальных служащих органов местного самоуправления городского округа Кинель Самар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равление экономического развития, инвестиций и потребительского рынка администрации городского округа Кинель Сама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25 декабр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Мониторинг размещаемых в печатных и электронных средствах массовой информации материалов по антикоррупционной пропаганде, а также профилактике, противодействию и борьбе с коррупцией в Сама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/>
            </w:pPr>
            <w:r>
              <w:rPr/>
              <w:t>количество размещенных в печатных и электронных средствах массовой информации городского округа Кинель Самарской области материалов по антикоррупционной пропаганде, а также профилактике, противодействию и борьбе с коррупцией в Сама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5 января года, следующего за отчетным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5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2"/>
        </w:rPr>
        <w:t>О внесении изменения и дополнений в Порядок проведения антикоррупционного мониторинга в городском округе Кинель Самарской области, утвержденный постановлением администрации городского округа Кинель Самарской области от 17 августа 2017 года № 2515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окудин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Ефимова 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уководитель аппарата Думы городского округ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.С. Каторгина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сноски Знак"/>
    <w:basedOn w:val="Style13"/>
    <w:qFormat/>
    <w:rPr>
      <w:rFonts w:eastAsia="Calibri" w:cs="Times New Roman"/>
      <w:color w:val="000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283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 w:cs="Times New Roman"/>
      <w:color w:val="000000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7:00Z</dcterms:created>
  <dc:creator>User1Buh</dc:creator>
  <dc:description/>
  <dc:language>en-US</dc:language>
  <cp:lastModifiedBy>root</cp:lastModifiedBy>
  <cp:lastPrinted>2019-07-24T10:06:00Z</cp:lastPrinted>
  <dcterms:modified xsi:type="dcterms:W3CDTF">2019-07-24T06:07:00Z</dcterms:modified>
  <cp:revision>2</cp:revision>
  <dc:subject/>
  <dc:title>«УТВЕРЖДАЮ»</dc:title>
</cp:coreProperties>
</file>