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firstLine="515"/>
              <w:rPr>
                <w:szCs w:val="28"/>
              </w:rPr>
            </w:pPr>
            <w:r>
              <w:rPr>
                <w:szCs w:val="28"/>
              </w:rPr>
              <w:t>Об утверждении положения</w:t>
            </w:r>
          </w:p>
          <w:p>
            <w:pPr>
              <w:pStyle w:val="Normal"/>
              <w:ind w:right="-108" w:firstLine="515"/>
              <w:rPr/>
            </w:pPr>
            <w:r>
              <w:rPr>
                <w:szCs w:val="28"/>
              </w:rPr>
              <w:t>о городском конкурсе</w:t>
            </w:r>
          </w:p>
          <w:p>
            <w:pPr>
              <w:pStyle w:val="Normal"/>
              <w:spacing w:lineRule="auto" w:line="360"/>
              <w:ind w:firstLine="515"/>
              <w:rPr/>
            </w:pPr>
            <w:r>
              <w:rPr>
                <w:szCs w:val="28"/>
              </w:rPr>
              <w:t>«Лидер года- 2022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 xml:space="preserve">С целью </w:t>
      </w:r>
      <w:bookmarkStart w:id="0" w:name="_Hlk120008300"/>
      <w:r>
        <w:rPr>
          <w:szCs w:val="28"/>
        </w:rPr>
        <w:t>выявления лидеров</w:t>
      </w:r>
      <w:r>
        <w:rPr>
          <w:szCs w:val="28"/>
          <w:lang w:val="ru-RU"/>
        </w:rPr>
        <w:t>,</w:t>
      </w:r>
      <w:r>
        <w:rPr>
          <w:szCs w:val="28"/>
        </w:rPr>
        <w:t xml:space="preserve"> способных создать условия для формирования активной социальной и гражданской позиции, формирования позитивного имиджа и поощрения социально - активных жителей городского округа Кинель</w:t>
      </w:r>
      <w:bookmarkEnd w:id="0"/>
      <w:r>
        <w:rPr>
          <w:szCs w:val="28"/>
        </w:rPr>
        <w:t xml:space="preserve">, 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1.Утвердить положение о </w:t>
      </w:r>
      <w:bookmarkStart w:id="1" w:name="_Hlk120008170"/>
      <w:r>
        <w:rPr>
          <w:szCs w:val="28"/>
        </w:rPr>
        <w:t>городском конкурсе «Лидер года-20</w:t>
      </w:r>
      <w:r>
        <w:rPr>
          <w:szCs w:val="28"/>
          <w:lang w:val="ru-RU"/>
        </w:rPr>
        <w:t>22</w:t>
      </w:r>
      <w:bookmarkEnd w:id="1"/>
      <w:r>
        <w:rPr>
          <w:szCs w:val="28"/>
        </w:rPr>
        <w:t>» согласно приложению № 1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2. Утвердить состав конкурсной комиссии согласно приложению № 2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>3.Официально опубликовать настоящее постановление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А.А. Прокудин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Тютрина 214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>к проекту постановления администрации городского округа Кинель Самарской области «Об утверждении Положения о городском конкурсе  «Лидер года - 202</w:t>
      </w:r>
      <w:r>
        <w:rPr>
          <w:szCs w:val="28"/>
          <w:lang w:val="ru-RU"/>
        </w:rPr>
        <w:t>2</w:t>
      </w:r>
      <w:r>
        <w:rPr>
          <w:szCs w:val="28"/>
        </w:rPr>
        <w:t xml:space="preserve">» 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оциально - активных жителей городского округа Кинел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82"/>
        <w:gridCol w:w="30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директора по учебной работе МОУ СОШ №3, председатель профсоюзного комитета работников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дашева Н.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 предприним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сукова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ализации образовательных программ Кинельского управления министерства образования и науки Сама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ева И.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ы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н А.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ы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шур В.А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</w:rPr>
        <w:t>_____ от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городском конкурсе «Лидер года-2022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Настоящее Положение определяет порядок организации                    и проведения городского конкурса «Лидер года - 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Учредителем конкурса является администрац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Целью проведения конкурса является выявление лидеров, способных создать условия для формирования активной социальной                 и гражданской позиции, формирования позитивного имиджа и поощрения социально активных жителей, а также учреждений, организаций                         и предприятий всех форм собственности, внесших значительный вклад в социально-экономическое развитие городского округа Кинель в 2022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Оргкомитет конкурса формирует конкурсную комиссию и обеспечивает её необходимыми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ивлечение общественного внимания к деятельности и заслугам как отдельных граждан, проживающих на территории городского округа, так и учреждений, организаций и предприятий всех форм собственности, выражение общественного признания их за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 Формирование и развитие современных жизненных ценностей, системы нравственных ориентиров у жителей городского округа Кинель, повышение социальной ответственности бизнес-струк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Поощрение физических и юридических лиц за активные действия, направленные на развитие промышленности, науки, образования, здравоохранения, сельского хозяйства, транспортной отрасли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городского округа Кинель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Вклад и Разви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Рост и Перспектив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Престиж и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блесть и Бескорыс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родство и Достоинство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астниками конкурса могут выступать физические и юридические лица, проживающие и осуществляющие свою деятельность на территории городского округа Кинель, имеющие значимые для городского округа достижения и успехи в течение 2022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Для участия в конкурсе на кандидата подается заявк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К заявке необходимо представить характеристику - представление,          в которой указываются основные достижения кандидата или организации, направления работы, участие в мероприятиях различного уровня, авторские    и научные работы, отмеченные на различных уровнях, в соответствии             с критериями конкурсного отбора за 2022 год, прикладываются копии наградных материалов, публикации в СМИ, отзывы и другие материалы, подтверждающие достижения кандидата, а также </w:t>
      </w:r>
      <w:r>
        <w:rPr>
          <w:b/>
          <w:szCs w:val="28"/>
          <w:u w:val="single"/>
        </w:rPr>
        <w:t>в электронном виде             1 (одно) портретное фото кандидата, 6-10 фото кандидата</w:t>
      </w:r>
      <w:r>
        <w:rPr>
          <w:szCs w:val="28"/>
        </w:rPr>
        <w:t xml:space="preserve">, где отражена его деятельность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роки и организация проведения Конкурс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4.1. Работа конкурсной комиссии, отбор победителей                               </w:t>
      </w:r>
      <w:r>
        <w:rPr>
          <w:b/>
          <w:szCs w:val="28"/>
        </w:rPr>
        <w:t>в срок с 07.12.2022 года по</w:t>
      </w:r>
      <w:r>
        <w:rPr>
          <w:szCs w:val="28"/>
        </w:rPr>
        <w:t xml:space="preserve"> </w:t>
      </w:r>
      <w:r>
        <w:rPr>
          <w:b/>
          <w:szCs w:val="28"/>
        </w:rPr>
        <w:t>15.12.2022 года</w:t>
      </w:r>
      <w:r>
        <w:rPr>
          <w:szCs w:val="28"/>
        </w:rPr>
        <w:t xml:space="preserve">. Торжественный прием, награждение победителей </w:t>
      </w:r>
      <w:r>
        <w:rPr>
          <w:b/>
          <w:szCs w:val="28"/>
        </w:rPr>
        <w:t>23 декабря 2022 года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КУ городского округа Кинель Самарской области «Управление        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3. Организаторы конкурса привлекают к проведению Конкурса учреждения, предприятия, организации различных форм собственности городского округа Кин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4. Победители и призеры определяются комиссией конкурса                 в соответствии с критериями, указанными в настоящем</w:t>
      </w:r>
      <w:r>
        <w:rPr>
          <w:color w:val="252525"/>
          <w:szCs w:val="28"/>
        </w:rPr>
        <w:t xml:space="preserve"> положении. 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5. В случае несоответствия критериям заявленной номинации конкурсная комиссия при необходимости имеет право рассмотреть возможность об изменении номинации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6. Решение данной комиссии не может быть оспорено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7. Победители конкурса награждаются знаком «Лидер года - 2022».</w:t>
      </w:r>
    </w:p>
    <w:p>
      <w:pPr>
        <w:pStyle w:val="Normal"/>
        <w:spacing w:lineRule="auto" w:line="360"/>
        <w:jc w:val="center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Критерии конкурсного отбор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Вклад и развитие» </w:t>
      </w:r>
      <w:r>
        <w:rPr>
          <w:sz w:val="28"/>
          <w:szCs w:val="28"/>
        </w:rPr>
        <w:t>могут быть юридические лица, зарегистрированные на территории городского округа Кинель, которые внесли значительный вклад в развитие транспортной отрасли, строительства, сельского хозяйства, экономики, промышленности, здравоохранения, науки, образования, спорта, культуры и (или) социальной сферы на территории городского округа Кинель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работы (год основания, возраст компании не менее      3-х лет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естность/популярность на территории городского округа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задолженности по налогам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намичное развитие за последние 3 года (2020, 2021, 2022 годы)                   / Прибыльность компании / положительные показатели системы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ченные заслуги и успехи на региональных, российских, международных конкурсах, форумах и выставках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е и общественные награды компании и/или её сотрудников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инноваций в работе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120006305"/>
      <w:bookmarkEnd w:id="2"/>
      <w:r>
        <w:rPr>
          <w:sz w:val="28"/>
          <w:szCs w:val="28"/>
        </w:rPr>
        <w:t>Участниками номинаци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ст и перспектива» </w:t>
      </w:r>
      <w:r>
        <w:rPr>
          <w:sz w:val="28"/>
          <w:szCs w:val="28"/>
        </w:rPr>
        <w:t>могут быть физические лица или индивидуальные предприниматели, зарегистрированные на территории городского округа Кинель, внесшие значительный вклад в развитие экономики, строительства, производства, науки, техники, спорта, здравоохранения, образования, культуры, сельского хозяйства, транспортной отрасли и местного самоуправления на территории городского округа Кинель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аботы или предпринимательской деятельности не менее 5 ле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мастерства в 2022 году (обучение              на курсах повышения квалификации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уровне городского округа 2022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областном уровне 2021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Кинель Самаркой области за 2022 год.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.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по оказанию помощи в проведении мероприятий, связанных с призывом на военную службу по мобилизации в рамках специальной военной операции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20006305"/>
      <w:bookmarkStart w:id="4" w:name="_Hlk120006305"/>
      <w:bookmarkEnd w:id="4"/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Престиж и ответственность» </w:t>
      </w:r>
      <w:r>
        <w:rPr>
          <w:sz w:val="28"/>
          <w:szCs w:val="28"/>
        </w:rPr>
        <w:t>могут быть руководители, заместители руководителей, начальники отделов, служб и т.п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Стаж руководящей работы не менее 5 лет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Количество подчиненных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участника, профессиональная переподготовка (2021 год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е профессиональные достижения 2022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собственного управленческого опыта на муниципальном уровне 2022 год (мастер-классы, семинары, конференции, круглые столы и др.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не менее 5 лет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муниципальных конкурсах 2022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региональных конкурсах 2022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Доблесть и бескорыстие» </w:t>
      </w:r>
      <w:r>
        <w:rPr>
          <w:sz w:val="28"/>
          <w:szCs w:val="28"/>
        </w:rPr>
        <w:t>могут быть физические лица, обеспечивающие законность и правопорядок, защиту прав и свобод граждан, а также ведущие общественную и благотворительную деятельнос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ж в данной деятельности или профессии не менее 3-х лет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, отмеченные на городск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 или профессии, отмеченные на областном и федеральн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2022 год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проектов нормативных документов 2022 год (программ, положений, рекомендаций)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участника публикаций по разным видам деятельности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ды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проектов и программ, направленных на защиту интересов различных слоев населения.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Благородство и Достоинство» </w:t>
      </w:r>
      <w:r>
        <w:rPr>
          <w:sz w:val="28"/>
          <w:szCs w:val="28"/>
        </w:rPr>
        <w:t>могут быть отцы и матери, достойно воспитывающие своих детей на примерах нравственности, патриотизма, прививающие истинные духовные ценности; семьи и семейные династии, в которых формируются и развиваются современные жизненные ценности и нравственные ориентиры, члены семей, которых занимают видное положение в городском округе и вносят неоценимый вклад в развитие и процветание городского округа, а также жители городского округа Кинель, совершившие благородный поступо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оложительный опыт в воспитании детей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ая жизненная позиция, участие в городских проектах, имеющих социальную направленность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городском конкурсе «Лидер года-2022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(для физических лиц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милия, имя, отчество кандидата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оминация, в которой представлен кандидат__________________________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Характеристика кандида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</w:rPr>
        <w:t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в соответствии с критериями конкурсного отбора за 202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u w:val="single"/>
        </w:rPr>
        <w:t xml:space="preserve">Объем характеристики </w:t>
      </w:r>
      <w:r>
        <w:rPr>
          <w:b/>
          <w:szCs w:val="28"/>
          <w:u w:val="single"/>
        </w:rPr>
        <w:t>НЕ БОЛЕЕ ОДНОЙ</w:t>
      </w:r>
      <w:r>
        <w:rPr>
          <w:szCs w:val="28"/>
          <w:u w:val="single"/>
        </w:rPr>
        <w:t xml:space="preserve"> страницы (формат А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Приложение:</w:t>
      </w:r>
      <w:r>
        <w:rPr>
          <w:szCs w:val="28"/>
        </w:rPr>
        <w:t xml:space="preserve"> ксерокопия паспорта, копии наградных материалов, публикаций в СМИ, отзывы и другие материалы, подтверждающие достижения кандидата, </w:t>
      </w:r>
      <w:r>
        <w:rPr>
          <w:b/>
          <w:szCs w:val="28"/>
          <w:u w:val="single"/>
        </w:rPr>
        <w:t>фотографии в электронном виде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ородском конкурсе «Лидер года-2022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именование организации (точное наименование организации                     с указанием организационно-правовой формы)__________________________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2. Адрес места нахождения организации (с указанием места нахождения, почтового адреса)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3. Дата образования (число, месяц, год)_________________________________</w:t>
        <w:br/>
        <w:t>4. Виды осуществляемой экономической деятельности в соответствии              с ОКВЭД_______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5. Характеристика с указанием конкретных достижений организации, представляемой к поощрению_________________________________________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276"/>
        <w:gridCol w:w="3624"/>
        <w:gridCol w:w="1389"/>
        <w:gridCol w:w="425"/>
        <w:gridCol w:w="2580"/>
      </w:tblGrid>
      <w:tr>
        <w:trPr>
          <w:trHeight w:val="23" w:hRule="atLeast"/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ind w:firstLine="166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                               /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120" w:after="0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0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 от _______________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 КОНКУРСНОЙ КОМИСИИ: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Прокудин А.А</w:t>
      </w:r>
      <w:r>
        <w:rPr>
          <w:szCs w:val="28"/>
        </w:rPr>
        <w:t>.- Глава городского округа Кинель Самарской области, председатель комиссии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Жиганова С.Ю</w:t>
      </w:r>
      <w:r>
        <w:rPr>
          <w:szCs w:val="28"/>
        </w:rPr>
        <w:t>.- заместитель Главы городского округа по социальным вопросам, заместитель председателя комисси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Ардашева Н.А</w:t>
      </w:r>
      <w:r>
        <w:rPr>
          <w:szCs w:val="28"/>
        </w:rPr>
        <w:t>.- заместитель директора по учебной работе МОУ СОШ №3, председатель профсоюзного комитета работников образования                       (по согласованию)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Барсукова О.Н.</w:t>
      </w:r>
      <w:r>
        <w:rPr>
          <w:szCs w:val="28"/>
        </w:rPr>
        <w:t>- частный предприниматель (по согласованию)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Будак И.И.</w:t>
      </w:r>
      <w:r>
        <w:rPr>
          <w:szCs w:val="28"/>
        </w:rPr>
        <w:t xml:space="preserve"> – руководитель Алексеевского территориального управления администрации городского округа Кинель Самарской област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ласова А.А.</w:t>
      </w:r>
      <w:r>
        <w:rPr>
          <w:szCs w:val="28"/>
        </w:rPr>
        <w:t xml:space="preserve"> – директор муниципального автономного учреждения культуры «Городской дом культуры» городского округа Кинель Самарской област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Индерейкин А.Н.</w:t>
      </w:r>
      <w:r>
        <w:rPr>
          <w:szCs w:val="28"/>
        </w:rPr>
        <w:t xml:space="preserve">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Козлов С.В.-</w:t>
      </w:r>
      <w:r>
        <w:rPr>
          <w:szCs w:val="28"/>
        </w:rPr>
        <w:t xml:space="preserve"> руководитель Усть-Кинельского территориального управления администрации городского округа Кинель Самарской област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Мурашкин Э.А.</w:t>
      </w:r>
      <w:r>
        <w:rPr>
          <w:szCs w:val="28"/>
        </w:rPr>
        <w:t xml:space="preserve"> – руководитель Управления культуры и молодежной политики администрации городского округа Кинель Самарской области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Исаева И.Б.</w:t>
      </w:r>
      <w:r>
        <w:rPr>
          <w:szCs w:val="28"/>
        </w:rPr>
        <w:t xml:space="preserve">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Санин А.А.</w:t>
      </w:r>
      <w:r>
        <w:rPr>
          <w:szCs w:val="28"/>
        </w:rPr>
        <w:t xml:space="preserve"> – председатель Думы городского округа Кинель Самарской области (по согласованию)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Тютрина О.А.</w:t>
      </w:r>
      <w:r>
        <w:rPr>
          <w:szCs w:val="28"/>
        </w:rPr>
        <w:t xml:space="preserve"> – директор МКУ городского округа Кинель Самарской области «Управление по вопросам семьи и демографического развития»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Шемшур В.А.</w:t>
      </w:r>
      <w:r>
        <w:rPr>
          <w:szCs w:val="28"/>
        </w:rPr>
        <w:t xml:space="preserve"> - депутат Думы городского округа Кинель (по согласованию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4:00Z</dcterms:created>
  <dc:creator>1</dc:creator>
  <dc:description/>
  <cp:keywords/>
  <dc:language>en-US</dc:language>
  <cp:lastModifiedBy>Болесова</cp:lastModifiedBy>
  <cp:lastPrinted>2021-11-23T08:31:00Z</cp:lastPrinted>
  <dcterms:modified xsi:type="dcterms:W3CDTF">2022-11-30T11:37:00Z</dcterms:modified>
  <cp:revision>6</cp:revision>
  <dc:subject/>
  <dc:title>Российская Федерация</dc:title>
</cp:coreProperties>
</file>