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 Кинель</w:t>
            </w:r>
          </w:p>
          <w:p>
            <w:pPr>
              <w:pStyle w:val="Heading1"/>
              <w:ind w:left="34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ТАНОВЛЕНИЕ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   г.  № _______ 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молодом специалисте муниципальных учреждений культурно-досугового типа городского округа Кинель Сама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привлечения молодых специалистов на работу, закрепления их в муниципальных учреждениях культурно-досугового типа городского округа Кинель Самарской области, расширения предоставляемых им законодательством социальных гарантий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олодом специалисте муниципальных учреждений культурно - досугового типа городского округа Кинель Самар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расходные обязательства, возникшие на основании настоящего постановления, исполняются самостоятельно за счет средств бюджета городского округа Кинель в пределах общего объема бюджетных ассигнований, предусмотренных на соответствующий финансовый год, в соответствии с решением Думы городского округа Кинель о бюджете городского округа Кинель Самарской об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фициально опубликовать настоящее постановлени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 руководителя управления культуры и молодежной политики администрации городского округа Кинель Самарской области (Мурашкин Э.А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А.А. Проку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рашкин 6363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округа Кине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Кинель Самарской области «</w:t>
      </w:r>
      <w:r>
        <w:rPr>
          <w:sz w:val="28"/>
          <w:szCs w:val="28"/>
        </w:rPr>
        <w:t>Об утверждении Положения о молодом специалисте муниципальных учреждений культурно - досугового ти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»</w:t>
      </w:r>
    </w:p>
    <w:p>
      <w:pPr>
        <w:pStyle w:val="Normal"/>
        <w:tabs>
          <w:tab w:val="clear" w:pos="708"/>
          <w:tab w:val="left" w:pos="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нициалы</w:t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Ю. Жиганова</w:t>
            </w:r>
          </w:p>
        </w:tc>
      </w:tr>
      <w:tr>
        <w:trPr>
          <w:trHeight w:val="1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аппарата админист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Галимова</w:t>
            </w:r>
          </w:p>
        </w:tc>
      </w:tr>
      <w:tr>
        <w:trPr>
          <w:trHeight w:val="1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инансами администраци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оскаленко</w:t>
            </w:r>
          </w:p>
        </w:tc>
      </w:tr>
    </w:tbl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_____________№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олодом специалисте муниципального учреждения культурно-досугового типа городского округа Кинель 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для использования муниципальными учреждения культурно - досугового типа городского округа Кинель Самарской области (МАУК «Городской Дом культуры», МАУК «Центр культурного развития», МБУК «Дом культуры «Дружба», далее – КДУ), подведомственных управлению культуры и молодежной политики администрации городского округа Кинель Самарской области, в целях установления условий, размера и порядка выплат к должностным окладам молодым специалистам муниципальных учреждений культурно - досугового типа, финансируемых из бюджета городского округа Кинель Самар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2. Настоящее Положение направлено на привлечение молодых специалистов на работу, закрепление их в КДУ, расширение предоставляемых им законодательством социальных гарант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Настоящее Положение разработано в соответствии с Конституцией Российской Федерации, гражданским и трудовым законодательством Российской Федерации, иными нормативными правовыми актами Российской Федерации, нормативными правовыми актами Самарской </w:t>
      </w:r>
      <w:r>
        <w:rPr>
          <w:sz w:val="28"/>
          <w:szCs w:val="28"/>
        </w:rPr>
        <w:t>области, уставами и коллективными договорами КД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распространяется на молодых специалистов КДУ, которые работают по основному месту работы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Статус молодого специалиста</w:t>
      </w:r>
    </w:p>
    <w:p>
      <w:pPr>
        <w:pStyle w:val="1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молодым специалистам относятся лица, удовлетворяющие следующим условиям:</w:t>
      </w:r>
    </w:p>
    <w:p>
      <w:pPr>
        <w:pStyle w:val="1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вшие образовательные учреждения среднего и (или) высшего профессионального образования, имеющие государственную аккредитацию, по соответствующей специальности (квалификации);</w:t>
      </w:r>
    </w:p>
    <w:p>
      <w:pPr>
        <w:pStyle w:val="1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вшие к трудовой деятельности по полученной специальности (квалификации) не позднее 3 лет с момента окончания образовательного учреждения высшего или среднего профессионального образования;</w:t>
      </w:r>
    </w:p>
    <w:p>
      <w:pPr>
        <w:pStyle w:val="1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специалиста не превышает 35 лет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меющие документ об образовании и (или) квалификации, трудовой договор, заключенный между работодателем (КДУ) и работником, приказ работодателя о приеме (переводе, внутреннем перемещении) на работу (назначении на должность), соответствующую полученной специальности и квалификации.</w:t>
      </w:r>
    </w:p>
    <w:p>
      <w:pPr>
        <w:pStyle w:val="1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2. Статус молодого специалиста получает работник, удовлетворяющий условиям, перечисленным в пункте 2.1 настоящего Положения.</w:t>
      </w:r>
    </w:p>
    <w:p>
      <w:pPr>
        <w:pStyle w:val="1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атус молодого специалиста устанавливается однократно и действует в течение трех лет.</w:t>
      </w:r>
    </w:p>
    <w:p>
      <w:pPr>
        <w:pStyle w:val="1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4.  Статус молодого специалиста однократно продлевается (не более чем на 3 года и до достижения возраста, установленного в пункте 2.1 настоящего Положения) в следующих случаях:</w:t>
      </w:r>
    </w:p>
    <w:p>
      <w:pPr>
        <w:pStyle w:val="1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призыва на военную службу;</w:t>
      </w:r>
    </w:p>
    <w:p>
      <w:pPr>
        <w:pStyle w:val="1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направления на стажировку или обучение с отрывом от производства по основному месту работы;</w:t>
      </w:r>
    </w:p>
    <w:p>
      <w:pPr>
        <w:pStyle w:val="1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направления в очную аспирантуру для подготовки и защиты кандидатской диссертации на срок не более 3-х лет;</w:t>
      </w:r>
    </w:p>
    <w:p>
      <w:pPr>
        <w:pStyle w:val="1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длительного, более 3 месяцев, нахождения на больничном листе,                    в т. ч. по причине беременности и родов;</w:t>
      </w:r>
    </w:p>
    <w:p>
      <w:pPr>
        <w:pStyle w:val="1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отпуска по уходу за ребенком до достижения им возраста 3-х лет.</w:t>
      </w:r>
    </w:p>
    <w:p>
      <w:pPr>
        <w:pStyle w:val="1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атус молодого специалиста утрачивается до истечения срока его действия в случаях:</w:t>
      </w:r>
    </w:p>
    <w:p>
      <w:pPr>
        <w:pStyle w:val="1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я трудового договора по инициативе молодого специалиста;</w:t>
      </w:r>
    </w:p>
    <w:p>
      <w:pPr>
        <w:pStyle w:val="1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я трудового договора по инициативе работодателя по основаниям, предусмотренным трудовым законодательством Российской Федерации, в частности пунктами 5-8, 11, 14 ч. 1 статьи 81 ТК РФ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 Гарантии и компенсации, предоставленные молодому специалисту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 При исполнении трудовых обязанностей, молодым специалистам устанавливается ежемесячная доплата в размер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 года работы в учреждении – 10 000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т года до двух лет работы в учреждении – 7 000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двух до трех лет – 5 000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. Доплата выплачивается ежемесячно одновременно с заработной платой, пропорционально отработанному времен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3. Установление доплаты молодым специалистам оформляется приказом работодателя. Приказ работодателя об установлении доплаты объявляется работнику под расписку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исполнении обязанностей временно отсутствующего работника доплата начисляется на тарифную ставку (оклад) по своей основной работе, обусловленной трудовым договором, без учета доплаты за исполнение обязанностей временно отсутствующего работни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 Основанием прекращения выплат молодому специалисту являе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е 35 - летнего возраста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рата статуса молодой специалист. 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  <w:iCs/>
          <w:color w:val="000000"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астоящее Положение распространяется на всех молодых специалистов, работающих в КДУ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тветственность за реализацию Положения возлагается на руководителя КД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3. Все вопросы, не урегулированные настоящим Положением, регулируются законодательством Российской Федераци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142" w:firstLine="709"/>
      <w:jc w:val="both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25:00Z</dcterms:created>
  <dc:creator>1</dc:creator>
  <dc:description/>
  <cp:keywords/>
  <dc:language>en-US</dc:language>
  <cp:lastModifiedBy>1</cp:lastModifiedBy>
  <cp:lastPrinted>2023-09-14T15:10:00Z</cp:lastPrinted>
  <dcterms:modified xsi:type="dcterms:W3CDTF">2023-09-20T11:29:00Z</dcterms:modified>
  <cp:revision>4</cp:revision>
  <dc:subject/>
  <dc:title/>
</cp:coreProperties>
</file>