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 2641               </w:t>
            </w:r>
            <w:r>
              <w:rPr>
                <w:bCs/>
                <w:sz w:val="28"/>
                <w:szCs w:val="28"/>
              </w:rPr>
              <w:t>(в редакции от 28 декабря 2024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оответствии с решением Думы городского округа Кинель Самарской области от 24 апреля 2025 года № 421 «О бюджете городского округа Кинель Самарской области на 2025 год и на плановый период 2026 и 2027 годов», руководствуясь Уставом городского округа Кинель Самарской области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 2641 </w:t>
      </w:r>
      <w:r>
        <w:rPr>
          <w:bCs/>
          <w:sz w:val="28"/>
          <w:szCs w:val="28"/>
        </w:rPr>
        <w:t>(в редакции от 28 декабря 2024 года)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цифру «409 268,146 тыс. рублей» заменить цифрой «551 481,66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у «42 219,410 тыс. рублей» заменить цифрой «184 432,93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1.2. В тексте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в разделе 5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цифру «409 268,146 тыс. рублей» заменить цифрой «551 481,666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цифру «42 219,410 тыс. рублей» заменить цифрой «184 432,930 тыс. рубл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паспорте подпрограммы «Реализация государственной политики в области образования на территории городского округа Кинель Самарской области на 2019 – 2025 годы» (далее - Подпрограмма 1) в строке «Объемы и источники финансирования мероприятий, определенных Подпрограммой 1»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у «44 500,966 тыс. рублей» заменить цифрой «41 880,768 тыс. рублей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у «14 781,0 тыс. рублей» заменить цифрой «10 827,0 тыс. рубл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 тексте </w:t>
      </w:r>
      <w:r>
        <w:rPr>
          <w:bCs/>
          <w:sz w:val="28"/>
          <w:szCs w:val="28"/>
        </w:rPr>
        <w:t xml:space="preserve">Подпрограммы 1 в </w:t>
      </w:r>
      <w:r>
        <w:rPr>
          <w:sz w:val="28"/>
          <w:szCs w:val="28"/>
        </w:rPr>
        <w:t>разделе 5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у «44 500,966 тыс. рублей» заменить цифрой «41 880,768 тыс. рублей»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у «14 781,0 тыс. рублей» заменить цифрой «10 827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к Подпрограмме 1 изложить в новой редакции согласно Приложению 1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аспорте подпрограммы «Совершенствование материально-технической базы системы образования на 2019 – 2025 годы» (далее - Подпрограмма 2) в строке «Объемы и источники финансирования мероприятий, определенных Подпрограммой 2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у «363 433,378 тыс. рублей» заменить цифрой «509 600,897 тыс. рублей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у «27 438,410 тыс. рублей» заменить цифрой «173 605,930 тыс. рубл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тексте</w:t>
      </w:r>
      <w:r>
        <w:rPr>
          <w:bCs/>
          <w:sz w:val="28"/>
          <w:szCs w:val="28"/>
        </w:rPr>
        <w:t xml:space="preserve"> Подпрограммы 2 в </w:t>
      </w:r>
      <w:r>
        <w:rPr>
          <w:sz w:val="28"/>
          <w:szCs w:val="28"/>
        </w:rPr>
        <w:t>разделе 5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цифру «363 433,378 тыс. рублей» заменить цифрой «509 600,897 тыс. рублей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фру «27 438,410 тыс. рублей» заменить цифрой «173 605,93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социальным вопрос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В.С. Тимошенко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Жиганова С.Ю. 2137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в редакции от 28 декабря  2024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отдел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руков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финансов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Асимова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9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28"/>
        <w:gridCol w:w="1280"/>
        <w:gridCol w:w="1280"/>
        <w:gridCol w:w="1280"/>
        <w:gridCol w:w="1280"/>
        <w:gridCol w:w="1280"/>
        <w:gridCol w:w="1387"/>
        <w:gridCol w:w="1280"/>
        <w:gridCol w:w="2699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АНО ДО - детский сад «Город Детства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финансовое обеспечение 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7,8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- детский сад «Город Детства» 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0,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827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«Гнёздыш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«Тополек»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Ремонт участка кровли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14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1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и экспертиза выполненных работ на объекте: 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: 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проведению государственной экспертизы сметной документации на объекте: капитальный ремонт здания СП ДС «Лучик» ГБОУ СОШ № 10 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,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отопления в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СП ДС «Солнышко» ГБОУ СОШ №9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о СП ДС «Светлячок» ГБОУ СОШ №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7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7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ГАУ СО ПСД СП ДС «Светлячок» ГБОУ СОШ № 4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,3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ппы «Жемчужинка»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8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Золотой петушок» ГБОУ СОШ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группе «Малинка» СП ДС «Ягодка» ГБОУ СОШ №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ли 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ДС «Солнышко» ГБОУ СОШ №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7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 на объекте "Капитальный ремонт кровли СП ДС «Солнышко» ГБОУ СОШ № 9"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Капитальный ремонт и благоустройство прилегающей территории СП ДС "Светлячок" ГБОУ СОШ № 4 п.г.т.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находящихся в муниципальной собственности зданий образовательных организаций городского округа Кинель Самарской области, а также по благоустройству прилегающей территории (СП Детский сад "Лучик" ГБОУ СОШ № 10 г.Кинель: Самарская область, г.Кинель, ул.Зеленая, д.21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90,17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3,5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6,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14,77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646,9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67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054,17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817,5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 236,64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9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9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,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2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мене систем противопожарной безопасности со сроком службы 10 и более лет (ГБОУ СОШ № 10 г.Кинель: Самарская область, г. Кинель, ул. 50 лет Октября, д.25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,9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на объекте: мероприятия по замене систем противопожарной безопасности со сроком службы 10 и более лет (ГБОУ СОШ № 10 г.Кинель: Самарская область, г. Кинель, ул. 50 лет Октября, д.25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5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5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боты на объекте: мероприятия по замене систем противопожарной безопасности со сроком службы 10 и более лет (ГБОУ СОШ № 10 г.Кинель: Самарская область, г. Кинель, ул. 50 лет Октября, д.25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4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находящихся в муниципальной собственности зданий образовательных организаций городского округа Кинель Самарской области, а также по благоустройству прилегающей территории (ГБОУ СОШ № 1 г.Кинель: Самарская область, г.Кинель, ул.Шоссейная, д.6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95,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9,2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6,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 и центра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,6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,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уществление строительного контроля на объектах: ремонт кабинетов для создания центров естественно-научной и технологической направленности «Точка роста» в ГБОУ СОШ № 3, ГБОУ СОШ № 7 и ремонт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спортивного зала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спортивном зале ГБОУ СОШ №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ебного кабинета № 30 в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портивного и актового залов в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,9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,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: капитальный ремонт ГБОУ СОШ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ой канализации на территории СП ДОД «Вундеркинд»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кровля - 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5,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2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0,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: капитальный ремонт здания ГБОУ СОШ № 1 (кровля - 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4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капитальный ремонт здания ГБОУ СОШ № 1 (кровля - 1, 2 этап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находящихся в муниципальной собственности зданий образовательных организаций городского округа Кинель Самарской области, а также по благоустройству прилегающей территории (ГБОУ СОШ № 4 п.г.т.Алексеевка: Самарская область, г.Кинель, п.г.т.Алексеевка, ул.Гагарина, д.8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2,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,3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1,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47,2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80,2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66,99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 551,7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097,5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454,2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562,0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27,2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34,8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 605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915,0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 690,8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 432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 742,0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 690,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9:00Z</dcterms:created>
  <dc:creator>1</dc:creator>
  <dc:description/>
  <cp:keywords/>
  <dc:language>en-US</dc:language>
  <cp:lastModifiedBy>Пользователь Windows</cp:lastModifiedBy>
  <cp:lastPrinted>2025-05-13T13:58:00Z</cp:lastPrinted>
  <dcterms:modified xsi:type="dcterms:W3CDTF">2025-05-14T07:22:00Z</dcterms:modified>
  <cp:revision>3</cp:revision>
  <dc:subject/>
  <dc:title>Российская Федерация</dc:title>
</cp:coreProperties>
</file>