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>от _____________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, утвержденную постановлением администрации городского округа Кинель Самарской области от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4 года № 2927 (в редакции от 20 марта 2025 года)</w:t>
      </w:r>
    </w:p>
    <w:p>
      <w:pPr>
        <w:pStyle w:val="Normal"/>
        <w:spacing w:lineRule="auto" w:line="480" w:before="0" w:after="0"/>
        <w:ind w:right="43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решением Думы городского округа Кинель Самар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20 декабря 2024 года № 398 «О бюджете городского округа Кинель Самарской области на 2025 год и на плановый период 2026 и 2027 годов</w:t>
      </w:r>
      <w:r>
        <w:rPr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(с изменениями от 24 апреля 2025 года)</w:t>
      </w:r>
      <w:r>
        <w:rPr>
          <w:sz w:val="28"/>
          <w:szCs w:val="28"/>
        </w:rPr>
        <w:t>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, утвержденную постановлением администрации городского округа Кинель Самарской области от 23 сентября 2024 года № 2927 (в редакции от 20 марта 2025 года)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программы строку «Объемы и источники финансирования мероприятий, определенных муниципальной программой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21 899,1 тыс. рублей.  Из них: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6 509,7 тыс. рублей;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6 году — 6 489,7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7 году — 6 489,7 тыс. рублей;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8 году — 1 205,0 тыс. рублей;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— 1 205,0 тыс. рублей.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ексте программы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-  21 899,1 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— 6 509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— 6 489,7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— 6 489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8 год — 120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9 год — 1205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ы в Приложении 4 к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4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Кинель Самарской области по социальным вопрос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В. С. Тимошенко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С. Ю.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, утвержденную постановлением администрации городского округа Кинель Самарской области от 23 сентября 2024 года № 2927 (в редакции от 20 марта 2025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9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руководителя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ова Т. 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13545081"/>
            <w:r>
              <w:rPr>
                <w:sz w:val="28"/>
                <w:szCs w:val="28"/>
              </w:rPr>
              <w:t>Заместитель начальника правового отдела администрации городского округа</w:t>
            </w:r>
            <w:bookmarkEnd w:id="0"/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Н. Г.</w:t>
            </w:r>
          </w:p>
        </w:tc>
      </w:tr>
      <w:tr>
        <w:trPr>
          <w:trHeight w:val="118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и молодежной полит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 Э. 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внер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bookmarkStart w:id="1" w:name="_Hlk179458092"/>
      <w:bookmarkEnd w:id="1"/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79458092"/>
      <w:bookmarkStart w:id="3" w:name="_Hlk179458092"/>
      <w:bookmarkEnd w:id="3"/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4" w:name="_Hlk189660727"/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bookmarkStart w:id="5" w:name="_Hlk189660727"/>
      <w:r>
        <w:rPr>
          <w:sz w:val="28"/>
          <w:szCs w:val="28"/>
        </w:rPr>
        <w:t>«Организация летнего отдыха, оздоровления и занятости детей и подростков в городском округе Кинель Самарской области на 2025-2029 годы»</w:t>
      </w:r>
      <w:bookmarkEnd w:id="5"/>
    </w:p>
    <w:tbl>
      <w:tblPr>
        <w:tblW w:w="15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49"/>
        <w:gridCol w:w="992"/>
        <w:gridCol w:w="1706"/>
        <w:gridCol w:w="1866"/>
        <w:gridCol w:w="1536"/>
        <w:gridCol w:w="1134"/>
        <w:gridCol w:w="1136"/>
        <w:gridCol w:w="994"/>
        <w:gridCol w:w="142"/>
        <w:gridCol w:w="1126"/>
        <w:gridCol w:w="1134"/>
        <w:gridCol w:w="1002"/>
      </w:tblGrid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комплекса мероприятий по организации </w:t>
            </w:r>
            <w:r>
              <w:rPr>
                <w:b/>
                <w:bCs/>
                <w:sz w:val="28"/>
              </w:rPr>
              <w:t>летнего отдыха и оздоровления детей и подростк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пришкольных лагерях с дневным при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617,9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5,9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5,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5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6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посвященных международному дню защит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их ч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городского округа Кинель Самарской области «Кинельская городская централизованная библиотечная систем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тематических мероприятий для воспитанников лагерей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4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здорового досуга детей и подростков, вовлечение в регулярные занятия физической культурой и спортом, профилактика безнадзорности и правонаруше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2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ортивные мероприятия в честь Дня защиты детей под девизом «Спорт против наркотиков»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2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венство городского округа Кинель Самарской области по мини-футболу среди детских дворовых команд «Лето с футбольным мячо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2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артакиада среди участников детских оздоровительных лагерей «Закаляйся, как стал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ind w:left="720" w:right="-13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существление комплекса мероприятий по организации занятости несовершеннолетних в период каникул и свободное от учебы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3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ременных рабочих мест для несовершеннолетних: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формирование базы данных молодежи, нуждающейся в трудоустройстве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создание трудовых бригад по благоустройству городского округа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организация школы вожатых для работы в летних пришкольных лагерях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набор и обучение штаба бригадиров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подготовка нормативных документов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работа молодежных трудовых бригад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 подведение итогов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359,0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737,0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lang w:val="en-US"/>
              </w:rPr>
              <w:t>479</w:t>
            </w:r>
            <w:r>
              <w:rPr/>
              <w:t>,6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79,0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79,6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79,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79,6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16" w:right="-137" w:hanging="0"/>
              <w:jc w:val="center"/>
              <w:rPr/>
            </w:pPr>
            <w:r>
              <w:rPr/>
              <w:t>1579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899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09,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9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.»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9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5,988 тыс.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988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988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17,964 тыс. руб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,0 тыс. руб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712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712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712 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,136 тыс. руб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 тыс. руб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,7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,7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,7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1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4:00Z</dcterms:created>
  <dc:creator>ВОВА</dc:creator>
  <dc:description/>
  <cp:keywords/>
  <dc:language>en-US</dc:language>
  <cp:lastModifiedBy>1</cp:lastModifiedBy>
  <cp:lastPrinted>2025-05-22T10:31:00Z</cp:lastPrinted>
  <dcterms:modified xsi:type="dcterms:W3CDTF">2025-05-22T10:10:00Z</dcterms:modified>
  <cp:revision>13</cp:revision>
  <dc:subject/>
  <dc:title/>
</cp:coreProperties>
</file>