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</w:t>
        <w:tab/>
        <w:t xml:space="preserve">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>от _____________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ода № 1311 (в редакции от 20 марта 2025 года)</w:t>
      </w:r>
    </w:p>
    <w:p>
      <w:pPr>
        <w:pStyle w:val="Normal"/>
        <w:spacing w:lineRule="auto" w:line="480" w:before="0" w:after="0"/>
        <w:ind w:right="467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решением Думы городского округа Кинель Самар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 20 декабря 2024 года № 398 «О бюджете городского округа Кинель Самарской области на 2025 год и на плановый период 2026 и 2027 годов» </w:t>
      </w:r>
      <w:bookmarkStart w:id="0" w:name="_Hlk192598520"/>
      <w:r>
        <w:rPr>
          <w:rStyle w:val="StrongEmphasis"/>
          <w:b w:val="false"/>
          <w:sz w:val="28"/>
          <w:szCs w:val="28"/>
        </w:rPr>
        <w:t>(с изменениями от 24 апреля 2025 года)</w:t>
      </w:r>
      <w:bookmarkEnd w:id="0"/>
      <w:r>
        <w:rPr>
          <w:sz w:val="28"/>
          <w:szCs w:val="28"/>
        </w:rPr>
        <w:t>,  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ода № 1311 (в редакции от 20 марта 2025 года) (далее – программа)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оку </w:t>
      </w:r>
      <w:r>
        <w:rPr/>
        <w:t>«Цели и задачи муниципальной программы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ойного существования и повышение уровня социальной защищенности граждан городского округа Кинель Самарской област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комплекса мероприятий по укреплению института семьи, пропаганде положительного семейного опыта,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</w:rPr>
              <w:t>Осуществление комплекса мероприятий по организации летнего отдыха и оздоровления детей и подростков в 2023-2024 годах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городского округа Кинель Сама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5.  </w:t>
            </w:r>
            <w:r>
              <w:rPr>
                <w:bCs/>
                <w:spacing w:val="1"/>
                <w:sz w:val="28"/>
                <w:szCs w:val="28"/>
              </w:rPr>
              <w:t>Профилактика социального сиротства. Профилактика семейного неблагополучия, своевременное выявление неблагополучных семей и фактов жестокого обращения.</w:t>
            </w:r>
            <w:r>
              <w:rPr>
                <w:spacing w:val="1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оку </w:t>
      </w:r>
      <w:r>
        <w:rPr/>
        <w:t>«Показатели (индикаторы) муниципальной программы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семей, участвующих в мероприятиях по укреплению института семьи, пропаганде положительного семейного опыта,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семей и нуждающихся категорий граждан, в том числе граждан пожилого возраста, охваченных получением адресн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несовершеннолетних, занятых отдыхом и оздоровлением в летний период в 2023-2024 го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получателей муниципальных допл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одиноких граждан, которым оказаны ритуальные услуги;</w:t>
            </w:r>
          </w:p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bookmarkStart w:id="1" w:name="_Hlk184645013"/>
            <w:r>
              <w:rPr>
                <w:sz w:val="28"/>
                <w:szCs w:val="28"/>
              </w:rPr>
              <w:t>доля граждан, попавших в трудную жизненную ситуацию в связи с пожаром, затоплением, разрушением, которым оказана материальная помощь</w:t>
            </w:r>
            <w:bookmarkEnd w:id="1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доля получателей выплат в соответствии с Положением «О почетном гражданине городского округа Кинель Сама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оличество участников праздничных встреч, посвященных «Дню победы», «Международному дню пожилого человека», «Дню памяти жертв политических репрессий», юбиляров 90,95,100 л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5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доля выявленных на территории муниципального образования детей, оставшихся без попечения родителей </w:t>
            </w:r>
            <w:r>
              <w:rPr>
                <w:i/>
                <w:sz w:val="28"/>
                <w:szCs w:val="28"/>
              </w:rPr>
              <w:t>(без детей-сирот)</w:t>
            </w:r>
            <w:r>
              <w:rPr>
                <w:sz w:val="28"/>
                <w:szCs w:val="28"/>
              </w:rPr>
              <w:t>, от общей численности детского населения в муниципальном образова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детей-сирот и детей, оставшихся без попечения родителей, переданных на воспитание в замещающие семьи граждан от общего количества детей сирот и детей, оставшихся без попечения родителей, выявленных в отче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детей, старше 14 лет, оставшихся без попечения родителей, выявленных в отчетном периоде от общего количества выявленных детей, оставшихся без попечения родителей (без детей-сирот), в отчетном пери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исленность детей, отобранных у родителей при непосредственной угрозе их жизни и здоровью в порядке статьи 77 СК РФ от общего количества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детей, возвращенных родителям после восстановления, отмены ограничения в родительских правах от общего количеств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оля родителей, лишенных родительских прав, в результате чего дети остались без попечения обоих родителей или единственного родителя от общей численности совершеннолетних граждан, проживающих в муниципальном образовании.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оку «Объемы и источники финансирования мероприятий, определенных муниципальной программой</w:t>
      </w:r>
      <w:r>
        <w:rPr/>
        <w:t>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Общий объем финансового обеспечения мероприятий муниципальной программы за счет средств городского бюджета, в том числе формируемых за счет поступающих или планируемых к поступлению иных безвозмездных поступлений составляет 76 540,879 тыс. рублей.  Из них 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3 году — 15 034,456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в 2024 году — 15 693,172 тыс. рублей;</w:t>
            </w:r>
            <w:r>
              <w:rPr>
                <w:sz w:val="28"/>
                <w:szCs w:val="28"/>
                <w:shd w:fill="CCFF99" w:val="clear"/>
              </w:rPr>
              <w:t xml:space="preserve">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5 году — 15 482,251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6 году — 15 159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— 15 172,0 тыс. рублей.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оку </w:t>
      </w:r>
      <w:r>
        <w:rPr/>
        <w:t>«Ожидаемые результаты реализации программы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shd w:fill="CCFF99" w:val="clear"/>
              </w:rPr>
            </w:pPr>
            <w:bookmarkStart w:id="2" w:name="_Hlk192166928"/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  <w:bookmarkEnd w:id="2"/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емей, охваченных мероприятиями по укреплению института семьи, пропаганде положительного семейного опыта, здорового образа жизни с 1800 до 1900 семей к концу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граждан, оказавшихся в трудной жизненной ситуации, получивших адресную материальную помощь с 1 до 8 человек к концу реализации программы;</w:t>
            </w:r>
            <w:bookmarkStart w:id="3" w:name="_Hlk192166985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несовершеннолетних, охваченных отдыхом и оздоровлением в летний период с 800 до 820 человек в 2023-2024 годах;</w:t>
            </w:r>
          </w:p>
          <w:p>
            <w:pPr>
              <w:pStyle w:val="Normal"/>
              <w:jc w:val="both"/>
              <w:rPr/>
            </w:pPr>
            <w:bookmarkEnd w:id="3"/>
            <w:r>
              <w:rPr>
                <w:sz w:val="28"/>
                <w:szCs w:val="28"/>
              </w:rPr>
              <w:t>- Увеличение количества граждан, охваченных мероприятиями, посвященных «Дню победы», «Международному дню пожилого человека», «Дню памяти жертв политических репрессий», юбиляров 90,95,100 лет</w:t>
            </w:r>
            <w:r>
              <w:rPr>
                <w:spacing w:val="1"/>
                <w:sz w:val="28"/>
                <w:szCs w:val="28"/>
              </w:rPr>
              <w:t xml:space="preserve"> с 500 до 600 человек к концу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детей, возвращенных на воспитание родител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детей, оставшихся без попечения родителей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я количества родителей, лишенных родительских прав, в результате чего дети остаются без попечения родителей.</w:t>
            </w:r>
            <w:r>
              <w:rPr>
                <w:spacing w:val="1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текст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lineRule="auto" w:line="360"/>
        <w:ind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цели и задачи Программы, этапы и сроки реализации</w:t>
      </w:r>
      <w:r>
        <w:rPr>
          <w:b/>
          <w:bCs/>
          <w:sz w:val="28"/>
          <w:szCs w:val="28"/>
          <w:shd w:fill="FFFF00" w:val="clear"/>
        </w:rPr>
        <w:t xml:space="preserve"> </w:t>
      </w:r>
      <w:r>
        <w:rPr>
          <w:b/>
          <w:bCs/>
          <w:sz w:val="28"/>
          <w:szCs w:val="28"/>
        </w:rPr>
        <w:t>Программы, конечные результаты реализации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Программы является обеспечение достойного существования и повышение уровня социальной защищенности граждан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Осуществление комплекса мероприятий по укреплению института семьи, пропаганде положительного семейного опыта,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оциальной поддержки семей и граждан, оказавшихся в трудной жизненной ситуации.</w:t>
      </w:r>
    </w:p>
    <w:p>
      <w:pPr>
        <w:pStyle w:val="Normal"/>
        <w:spacing w:lineRule="auto" w:line="360"/>
        <w:ind w:firstLine="709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sz w:val="28"/>
        </w:rPr>
        <w:t>Осуществление комплекса мероприятий по организации летнего отдыха и оздоровления детей и подростков в 2023-2024 годах.</w:t>
      </w:r>
    </w:p>
    <w:p>
      <w:pPr>
        <w:pStyle w:val="Normal"/>
        <w:spacing w:lineRule="auto" w:line="36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Улучшение качества жизни пожилых людей, инвалидов, почетных граждан, муниципальных пенсионеров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</w:t>
      </w:r>
      <w:r>
        <w:rPr>
          <w:bCs/>
          <w:spacing w:val="1"/>
          <w:sz w:val="28"/>
          <w:szCs w:val="28"/>
        </w:rPr>
        <w:t xml:space="preserve"> Профилактика социального сиротства. Профилактика семейного неблагополучия, своевременное выявление неблагополучных семей и фактов жестокого обращения.</w:t>
      </w:r>
    </w:p>
    <w:p>
      <w:pPr>
        <w:pStyle w:val="Normal"/>
        <w:spacing w:lineRule="auto" w:line="36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рок выполнения Программы 2023 – 2027 годы. Программа реализуется в один этап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left="720" w:hanging="0"/>
        <w:rPr/>
      </w:pPr>
      <w:bookmarkStart w:id="4" w:name="_Hlk198107179"/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ндикаторы и показатели, характеризующие ежегодный ход и</w:t>
      </w:r>
      <w:r>
        <w:rPr>
          <w:b/>
          <w:bCs/>
          <w:sz w:val="28"/>
          <w:szCs w:val="28"/>
          <w:shd w:fill="FFFF00" w:val="clear"/>
        </w:rPr>
        <w:t xml:space="preserve"> </w:t>
      </w:r>
      <w:r>
        <w:rPr>
          <w:b/>
          <w:bCs/>
          <w:sz w:val="28"/>
          <w:szCs w:val="28"/>
        </w:rPr>
        <w:t>итоги реализации муниципальной программы.</w:t>
      </w:r>
      <w:r>
        <w:rPr>
          <w:b/>
          <w:bCs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пределены следующие индикаторы социально-экономической эффективности Программ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Количество семей, вовлеченных в реализацию мероприятий </w:t>
      </w:r>
      <w:r>
        <w:rPr>
          <w:sz w:val="28"/>
          <w:szCs w:val="28"/>
        </w:rPr>
        <w:t xml:space="preserve">по укреплению института семьи, пропаганде положительного семейного опыта, здорового образа жизни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Количество семей и нуждающихся категорий граждан, в том числе граждан пожилого возраста, охваченных получением адресной помощи;</w:t>
      </w:r>
    </w:p>
    <w:p>
      <w:pPr>
        <w:pStyle w:val="Normal"/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Количество несовершеннолетних, охваченных отдыхом и оздоровлением в летний период в 2023-2024 года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Доля получателей муниципальных доплат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оля одиноких граждан, которым оказаны ритуальные услуг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Доля граждан, попавших в трудную жизненную ситуацию в связи с пожаром, затоплением, разрушением, которым оказана материальная помощь</w:t>
      </w:r>
      <w:r>
        <w:rPr>
          <w:spacing w:val="1"/>
          <w:sz w:val="28"/>
          <w:szCs w:val="28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) Доля получателей выплат в соответствии с Положением «О почетном гражданине городского округа Кинель Самарской области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) 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) 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;</w:t>
      </w:r>
    </w:p>
    <w:p>
      <w:pPr>
        <w:pStyle w:val="Normal"/>
        <w:spacing w:lineRule="auto" w:line="360" w:before="0" w:after="0"/>
        <w:contextualSpacing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 Количество участников праздничных встреч, посвященных «Дню победы», «Международному дню пожилого человека», «Дню памяти жертв политических репрессий», юбиляров 90,95,100 ле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) Доля выявленных на территории муниципального образования детей, оставшихся без попечения родителей </w:t>
      </w:r>
      <w:r>
        <w:rPr>
          <w:i/>
          <w:sz w:val="28"/>
          <w:szCs w:val="28"/>
        </w:rPr>
        <w:t>(без детей-сирот)</w:t>
      </w:r>
      <w:r>
        <w:rPr>
          <w:sz w:val="28"/>
          <w:szCs w:val="28"/>
        </w:rPr>
        <w:t>, от общей численности детского населения в муниципальном образовани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) Доля детей-сирот и детей, оставшихся без попечения родителей, переданных на воспитание в замещающие семьи граждан от общего количества детей сирот и детей, оставшихся без попечения родителей, выявленных в отчетном период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) Доля детей, старше 14 лет, оставшихся без попечения родителей, выявленных в отчетном периоде от общего количества выявленных детей, оставшихся без попечения родителей (без детей-сирот), в отчетном период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) Численность детей, отобранных у родителей при непосредственной угрозе их жизни и здоровью в порядке статьи 77 СК РФ от общего количества дете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) Доля детей, возвращенных родителям после восстановления, отмены ограничения в родительских правах от общего количества детей-сирот и детей, оставшихся без попечения родителе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) Доля родителей, лишенных родительских прав, в результате чего дети остались без попечения обоих родителей или единственного родителя от общей численности совершеннолетних граждан, проживающих в муниципальном образован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гнозируемые значения индикаторов и показателей реализации муниципальной Программы представлены в Приложении 1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Целевые индикаторы и показатели Программы направлены на оценку параметров, являющихся результатом мероприятий Программы. Индикаторы и показатели обеспечивают возможность ежегод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, так и отдельных ее мероприятий.</w:t>
      </w:r>
    </w:p>
    <w:p>
      <w:pPr>
        <w:pStyle w:val="Normal"/>
        <w:spacing w:lineRule="auto" w:line="360"/>
        <w:ind w:left="-15" w:firstLine="675"/>
        <w:jc w:val="both"/>
        <w:rPr/>
      </w:pPr>
      <w:r>
        <w:rPr>
          <w:sz w:val="28"/>
          <w:szCs w:val="28"/>
        </w:rPr>
        <w:t>Методика расчета показателей (индикаторов), характеризующих ежегодный ход и итоги реализации 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 представлены Приложении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_Hlk198107179"/>
      <w:r>
        <w:rPr>
          <w:sz w:val="28"/>
          <w:szCs w:val="28"/>
        </w:rPr>
        <w:t>Система индикаторов позволяет в течение года отслеживать деятельность по выполнению Программы и сопоставлять ее результаты с задачами, а по итогам года оценивать эффективность отдельных мероприятий и задач, а также Программы в целом.</w:t>
      </w:r>
      <w:bookmarkEnd w:id="5"/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– 76 540,879   тыс. рублей, в том числе по года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— 15 034,456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— 15 693,172 тыс. рублей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5 год — 15 482,251 тыс. рублей;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 год — 15 159,0 тыс. рублей;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7 год — 15 172,0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ы в Приложении 4 к Програм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bookmarkStart w:id="6" w:name="_Hlk192167278"/>
      <w:bookmarkEnd w:id="6"/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ценка социально-экономической эффективности муниципальной 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_Hlk192167278"/>
      <w:bookmarkStart w:id="8" w:name="_Hlk192167278"/>
      <w:bookmarkEnd w:id="8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будут способствовать увеличению количества семей, охваченных мероприятиями по укреплению института семьи, пропаганде положительного семейного опыта, здорового образа жизни с 1800 до 1900 семей; увеличению количества семей и нуждающихся категорий граждан, охваченных получением адресной помощи с 1 до 8 человек; увеличение количества несовершеннолетних, охваченных отдыхом и оздоровлением с 800 до 820 человек в 2023-2024 годах; обеспечение 100% доли оказываемой материальной помощи от количества получателей ритуальных услуг и помощи погорельцам;  увеличение количества участников праздничных встреч – получателей подарков с 500 до 600 человек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изложить в новой редакции согласно Приложению 3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6. Приложение 4 изложить в новой редакции согласно Приложению 4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Кинель Самарской области по социальны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В.С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С. Ю. 2-13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ода № 1311 (в редакции от 20 марта 2025 год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12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>
          <w:trHeight w:val="140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руководителя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ова Т. А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Hlk113545081"/>
            <w:r>
              <w:rPr>
                <w:sz w:val="28"/>
                <w:szCs w:val="28"/>
              </w:rPr>
              <w:t>Заместитель начальника правового отдела администрации городского округа</w:t>
            </w:r>
            <w:bookmarkEnd w:id="9"/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Н.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701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      </w:r>
          </w:p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autoSpaceDE w:val="false"/>
        <w:ind w:firstLine="720"/>
        <w:jc w:val="center"/>
        <w:rPr>
          <w:sz w:val="28"/>
          <w:szCs w:val="28"/>
          <w:shd w:fill="CCFF99" w:val="clear"/>
        </w:rPr>
      </w:pPr>
      <w:r>
        <w:rPr>
          <w:sz w:val="28"/>
          <w:szCs w:val="28"/>
        </w:rPr>
        <w:t>Значения показателей (индикаторов)</w:t>
      </w:r>
    </w:p>
    <w:p>
      <w:pPr>
        <w:pStyle w:val="TextBody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51"/>
        <w:gridCol w:w="992"/>
        <w:gridCol w:w="992"/>
        <w:gridCol w:w="1134"/>
        <w:gridCol w:w="1198"/>
        <w:gridCol w:w="1070"/>
        <w:gridCol w:w="43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а 1: Осуществление комплекса мероприятий по укреплению института семьи, пропаганде положительного семейного опыта, здорового образа жизни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ОКАЗАТЕЛЬ 1:</w:t>
            </w:r>
          </w:p>
          <w:p>
            <w:pPr>
              <w:pStyle w:val="Normal"/>
              <w:rPr/>
            </w:pPr>
            <w:r>
              <w:rPr/>
              <w:t xml:space="preserve">количество семей, охваченных мероприятиями по укреплению института семьи, пропаганде положительного семейного опыта, здорового образ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9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а 2: Обеспечение социальной поддержки семей и граждан, оказавшихся в трудной жизненной ситуаци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 xml:space="preserve">ПОКАЗАТЕЛЬ 1:  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количество семей и нуждающихся категорий граждан, в том числе граждан пожилого возраста, охваченных получением адрес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дача 3: Осуществление комплекса мероприятий по организации летнего отдыха и оздоровления детей и подростков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ОКАЗАТЕЛЬ 1: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количество несовершеннолетних, охваченных отдыхом и оздоровлением в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дача 4: </w:t>
            </w:r>
            <w:r>
              <w:rPr>
                <w:spacing w:val="1"/>
              </w:rPr>
              <w:t>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 xml:space="preserve">ПОКАЗАТЕЛЬ 1:   </w:t>
            </w:r>
          </w:p>
          <w:p>
            <w:pPr>
              <w:pStyle w:val="Style21"/>
              <w:rPr/>
            </w:pPr>
            <w:r>
              <w:rPr/>
              <w:t>доля получателей муниципальных до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2:   </w:t>
            </w:r>
          </w:p>
          <w:p>
            <w:pPr>
              <w:pStyle w:val="Normal"/>
              <w:rPr/>
            </w:pPr>
            <w:r>
              <w:rPr/>
              <w:t>доля одиноких граждан, которым оказаны ритуа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3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граждан, попавших в трудную жизненную ситуацию в связи с пожаром, затоплением, разрушением, которым оказана матер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4:   </w:t>
            </w:r>
          </w:p>
          <w:p>
            <w:pPr>
              <w:pStyle w:val="Normal"/>
              <w:rPr/>
            </w:pPr>
            <w:r>
              <w:rPr/>
              <w:t>доля получателей выплат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5:   </w:t>
            </w:r>
          </w:p>
          <w:p>
            <w:pPr>
              <w:pStyle w:val="Normal"/>
              <w:rPr/>
            </w:pPr>
            <w:r>
              <w:rPr/>
              <w:t>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6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7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участников праздничных встреч, посвященных «Дню победы», «Международному дню пожилого человека», «Дню памяти жертв политических репрессий», юбиляров 90,95,10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6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 xml:space="preserve">Задача 5: </w:t>
            </w:r>
            <w:r>
              <w:rPr>
                <w:bCs/>
              </w:rPr>
              <w:t>Профилактика социального сиротства. Профилактика семейного неблагополучия, своевременное выявление неблагополучных семей и фактов жестокого обращения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1: </w:t>
            </w:r>
          </w:p>
          <w:p>
            <w:pPr>
              <w:pStyle w:val="Normal"/>
              <w:rPr/>
            </w:pPr>
            <w:r>
              <w:rPr/>
              <w:t xml:space="preserve">доля выявленных на территории муниципального образования детей, </w:t>
            </w:r>
          </w:p>
          <w:p>
            <w:pPr>
              <w:pStyle w:val="Normal"/>
              <w:rPr/>
            </w:pPr>
            <w:r>
              <w:rPr/>
              <w:t xml:space="preserve">оставшихся без попечения родителей </w:t>
            </w:r>
            <w:r>
              <w:rPr>
                <w:i/>
              </w:rPr>
              <w:t>(без детей-сирот)</w:t>
            </w:r>
            <w:r>
              <w:rPr/>
              <w:t xml:space="preserve">, от общей </w:t>
            </w:r>
          </w:p>
          <w:p>
            <w:pPr>
              <w:pStyle w:val="Normal"/>
              <w:rPr/>
            </w:pPr>
            <w:r>
              <w:rPr/>
              <w:t>численности детского населения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1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КАЗАТЕЛЬ 2:</w:t>
            </w:r>
          </w:p>
          <w:p>
            <w:pPr>
              <w:pStyle w:val="Normal"/>
              <w:rPr/>
            </w:pPr>
            <w:r>
              <w:rPr/>
              <w:t>доля детей-сирот и детей, оставшихся без попечения родителей, переданных на воспитание в замещающие семьи граждан от общего количества детей сирот и детей, оставшихся без попечения родителей, выявленных в отчет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8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КАЗАТЕЛЬ 3:</w:t>
            </w:r>
          </w:p>
          <w:p>
            <w:pPr>
              <w:pStyle w:val="Normal"/>
              <w:rPr/>
            </w:pPr>
            <w:r>
              <w:rPr/>
              <w:t>доля детей, старше 14 лет, оставшихся без попечения родителей, выявленных в отчетном периоде от общего количества выявленных детей, оставшихся без попечения родителей (без детей-сирот), в отчет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КАЗАТЕЛЬ 4:</w:t>
            </w:r>
          </w:p>
          <w:p>
            <w:pPr>
              <w:pStyle w:val="Normal"/>
              <w:rPr/>
            </w:pPr>
            <w:r>
              <w:rPr/>
              <w:t>численность детей, отобранных у родителей при непосредственной угрозе их жизни и здоровью в порядке статьи 77 СК РФ от общего количества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КАЗАТЕЛЬ 5:</w:t>
            </w:r>
          </w:p>
          <w:p>
            <w:pPr>
              <w:pStyle w:val="Normal"/>
              <w:rPr/>
            </w:pPr>
            <w:r>
              <w:rPr/>
              <w:t>доля детей, возвращенных родителям после восстановления, отмены ограничения в родительских правах от общего количеств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6: </w:t>
            </w:r>
          </w:p>
          <w:p>
            <w:pPr>
              <w:pStyle w:val="Normal"/>
              <w:rPr/>
            </w:pPr>
            <w:r>
              <w:rPr/>
              <w:t>Доля родителей, лишенных родительских прав, в результате чего дети остались без попечения обоих родителей или единственного родителя от общей численности совершеннолетних граждан, проживающих 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2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7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 № 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      </w:r>
          </w:p>
        </w:tc>
      </w:tr>
    </w:tbl>
    <w:p>
      <w:pPr>
        <w:pStyle w:val="Normal"/>
        <w:autoSpaceDE w:val="false"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(индикаторов) 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tbl>
      <w:tblPr>
        <w:tblW w:w="99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95"/>
        <w:gridCol w:w="2844"/>
        <w:gridCol w:w="271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одика расчета показателя (индикатор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чник информации для расчета значения показателя (индикатора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семей, охваченных мероприятиями по укреплению института семьи, пропаганде положительного семейного опыта, здорового образа жизн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ределяется по количеству семей,</w:t>
            </w:r>
            <w:r>
              <w:rPr>
                <w:bCs/>
              </w:rPr>
              <w:t xml:space="preserve"> </w:t>
            </w:r>
            <w:r>
              <w:rPr/>
              <w:t>охваченных мероприятиями по укреплению института семьи, пропаганде положительного семейного опыта, здорового образа жиз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ные социально ориентированных организаций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семей и нуждающихся категорий граждан, охваченных получением адресной помощ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ределяется по количеству семей и нуждающихся категорий граждан, охваченных получением адресной помощ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тные данные МКУ «УВСДР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доля получателей муниципальных допла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</w:t>
            </w:r>
            <w:r>
              <w:rPr/>
              <w:t>Кпмд</w:t>
            </w:r>
          </w:p>
          <w:p>
            <w:pPr>
              <w:pStyle w:val="Normal"/>
              <w:spacing w:before="0" w:after="0"/>
              <w:ind w:left="-99" w:right="-124" w:hanging="0"/>
              <w:contextualSpacing/>
              <w:jc w:val="center"/>
              <w:rPr/>
            </w:pPr>
            <w:r>
              <w:rPr/>
              <w:t>Дп= ————*100, где</w:t>
            </w:r>
          </w:p>
          <w:p>
            <w:pPr>
              <w:pStyle w:val="Normal"/>
              <w:spacing w:before="0" w:after="0"/>
              <w:ind w:left="-99" w:right="-124" w:hanging="0"/>
              <w:contextualSpacing/>
              <w:rPr/>
            </w:pPr>
            <w:r>
              <w:rPr/>
              <w:t xml:space="preserve">               </w:t>
            </w:r>
            <w:r>
              <w:rPr/>
              <w:t>К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п – доля получателей, муниципальных доплат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пмд – количество человек, получающих муниципальную доплату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п – количество человек, имеющих право на получение муниципальной доплат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количество несовершеннолетних, охваченных отдыхом и оздоровлением в летний пери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ется по количеству несовершеннолетних,</w:t>
            </w:r>
            <w:r>
              <w:rPr>
                <w:bCs/>
              </w:rPr>
              <w:t xml:space="preserve"> </w:t>
            </w:r>
            <w:r>
              <w:rPr/>
              <w:t>охваченных отдыхом и оздоровлением в летний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ные социально ориентированных организаций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диноких граждан, которым оказаны ритуальные услуг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</w:t>
            </w:r>
            <w:r>
              <w:rPr/>
              <w:t>К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п= ————*100, 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</w:t>
            </w:r>
            <w:r>
              <w:rPr/>
              <w:t>Коб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п – доля одиноких граждан, которым предоставлена ритуальные услуги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к – количество человек, которым оказаны ритуальные услуги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бр – количество человек, обратившихся за ритуальными услуг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ные Муниципального казенного учреждения городского округа Кинель Самарской области «Ритуал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граждан, попавших в трудную жизненную ситуацию в связи с пожаром, затоплением, разрушением, которым оказана материальная помощ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</w:t>
            </w:r>
            <w:r>
              <w:rPr/>
              <w:t>К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п= ————*100, 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</w:t>
            </w:r>
            <w:r>
              <w:rPr/>
              <w:t>Коб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п – доля погорельцев, которым оказана материальная помощ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к – количество человек, которым оказана материальная помощ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бр – количество человек, обратившихся за материальной помощь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анные Муниципального казенного учреждения городского округа Кинель «Управление жилищного хозяйства»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получателей выплат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</w:t>
            </w:r>
            <w:r>
              <w:rPr/>
              <w:t>К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п= ————*100, 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</w:t>
            </w:r>
            <w:r>
              <w:rPr/>
              <w:t>Коб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п – доля получателей выплат в соответствии с Положением «О почетном гражданине городского округа Кинель Самарской област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к – количество человек, получивших выплату  в соответствии с Положением «О почетном гражданине городского округа Кинель Самарской област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бр – количество человек, обратившихся за получением 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</w:t>
            </w:r>
            <w:r>
              <w:rPr/>
              <w:t>К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п= ————*100, 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</w:t>
            </w:r>
            <w:r>
              <w:rPr/>
              <w:t>Коб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п – 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к – количество человек, получивших муниципальную услугу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бр – количество человек, обратившихся за получением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ется по количеству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участников праздничных встреч, посвященных «Дню победы», «Международному дню пожилого человека», «Дню памяти жертв политических репрессий», юбиляров 90,95,100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ется по количеству участников мероприят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ные социально ориентированных организаций городского округа Кин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ля выявленных на территории муниципального образования дете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тавшихся без попечения родителей </w:t>
            </w:r>
            <w:r>
              <w:rPr>
                <w:i/>
              </w:rPr>
              <w:t>(без детей-сирот)</w:t>
            </w:r>
            <w:r>
              <w:rPr/>
              <w:t xml:space="preserve">, от обще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енности детского населения в муниципальном образован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* 100% / </w:t>
            </w:r>
            <w:r>
              <w:rPr>
                <w:lang w:val="en-US"/>
              </w:rPr>
              <w:t>S</w:t>
            </w:r>
            <w:r>
              <w:rPr/>
              <w:t>, 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общая численность детей, оставшихся без попечения родителей </w:t>
            </w:r>
            <w:r>
              <w:rPr>
                <w:i/>
              </w:rPr>
              <w:t>(без детей-сирот)</w:t>
            </w:r>
            <w:r>
              <w:rPr/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численность детского населения в муниципальном образован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ные данные по форме статистического наблюдения 103-РИ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детей-сирот и детей, оставшихся без попечения родителей, переданных на воспитание в замещающие семьи граждан от общего количества детей сирот и детей, оставшихся без попечения родител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* 100% / </w:t>
            </w:r>
            <w:r>
              <w:rPr>
                <w:lang w:val="en-US"/>
              </w:rPr>
              <w:t>S</w:t>
            </w:r>
            <w:r>
              <w:rPr/>
              <w:t>, гд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число детей-сирот и детей, оставшихся без попечения родителей, выявленных и переданных на воспитание в замещающие семьи граждан в отчетном период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число детей-сирот и детей, оставшихся без попечения родителей, выявленных или учтенных органом опеки и попечительством в отчетном периоде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ные данные по форме статистического наблюдения 103-РИ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детей, старше 14 лет, оставшихся без попечения родителей, выявленных в отчетном периоде от общего количества выявленных детей, оставшихся без попечения родителей (без детей-сирот), в отчетном период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* 100% / </w:t>
            </w:r>
            <w:r>
              <w:rPr>
                <w:lang w:val="en-US"/>
              </w:rPr>
              <w:t>S</w:t>
            </w:r>
            <w:r>
              <w:rPr/>
              <w:t>, гд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общая численность детей, старше 14 лет оставшихся без попечения родите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общее количество детей, оставшихся без попечения родителей выявленных в отчетном периоде (без детей-сирот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ные данные по форме статистического наблюдения 103-РИ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енность детей, отобранных у родителей при непосредственной угрозе их жизни и здоровью в порядке статьи 77 СК РФ от общего количества дет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ределяется п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у детей, отобранных у родителей при непосредственной угрозе их жизни и здоровью в порядке статьи 77 СК РФ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ные данные по форме статистического наблюдения 103-РИ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детей, возвращенных родителям после восстановления, отмены ограничения в родительских правах от общего количества детей-сирот и детей, оставшихся без попечения родител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* 100% / </w:t>
            </w:r>
            <w:r>
              <w:rPr>
                <w:lang w:val="en-US"/>
              </w:rPr>
              <w:t>S</w:t>
            </w:r>
            <w:r>
              <w:rPr/>
              <w:t>, гд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общая численность детей, возвращенных родителям после восстановления, отмены ограничения в родительских правах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общее количество детей-сирот и детей, оставшихся без попечения родител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ные данные по форме статистического наблюдения 103-РИ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родителей, лишенных родительских прав, в результате чего дети остались без попечения обоих родителей или единственного родителя от общей численности совершеннолетних граждан, проживающих в муниципальном образован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* 100% / </w:t>
            </w:r>
            <w:r>
              <w:rPr>
                <w:lang w:val="en-US"/>
              </w:rPr>
              <w:t>S</w:t>
            </w:r>
            <w:r>
              <w:rPr/>
              <w:t>, гд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число родителей, лишенных родительских прав, в результате чего дети остались без попечения обоих родителей или единственного р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общей численности совершеннолетних граждан, проживающих в муниципалитет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ные данные по форме статистического наблюдения 103-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bookmarkStart w:id="10" w:name="_Hlk179458092"/>
      <w:bookmarkEnd w:id="10"/>
      <w:r>
        <w:rPr>
          <w:sz w:val="28"/>
          <w:szCs w:val="28"/>
        </w:rPr>
        <w:t xml:space="preserve">ПРИЛОЖЕНИЕ 3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_Hlk179458092"/>
      <w:bookmarkStart w:id="12" w:name="_Hlk179458092"/>
      <w:bookmarkEnd w:id="12"/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spacing w:lineRule="auto" w:line="480" w:before="0" w:after="0"/>
        <w:ind w:left="1080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7 годы»</w:t>
      </w:r>
    </w:p>
    <w:tbl>
      <w:tblPr>
        <w:tblW w:w="1590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33"/>
        <w:gridCol w:w="850"/>
        <w:gridCol w:w="1701"/>
        <w:gridCol w:w="1842"/>
        <w:gridCol w:w="1701"/>
        <w:gridCol w:w="1134"/>
        <w:gridCol w:w="1136"/>
        <w:gridCol w:w="26"/>
        <w:gridCol w:w="1138"/>
        <w:gridCol w:w="1245"/>
        <w:gridCol w:w="1134"/>
        <w:gridCol w:w="31"/>
        <w:gridCol w:w="1244"/>
        <w:gridCol w:w="10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Лидер год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left="-108" w:hanging="0"/>
              <w:contextualSpacing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83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52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.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5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.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.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.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>
                <w:color w:val="000000"/>
                <w:spacing w:val="-1"/>
              </w:rPr>
            </w:pPr>
            <w:r>
              <w:rPr/>
              <w:t>1.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/>
            </w:pPr>
            <w:r>
              <w:rPr/>
              <w:t>7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.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онный взнос для участия в областных акциях: Женщина года Самарской области; Мужчина года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праздничных мероприятий, посвященных Новому году для членов семей военнослужащих, участвующих в специальной военной оп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17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участия семей городского округа Кинель в конкурсе Российской Федерации «Это у нас семейное» (организация проезда семейных команд к месту проведения мероприятия; изготовление мерча (футболок) с логотип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.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мероприятия Женщина года городского округа Кинель Самарской области Мужчина года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2024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left="1080" w:right="-60" w:hanging="0"/>
              <w:contextualSpacing/>
              <w:jc w:val="center"/>
              <w:rPr/>
            </w:pPr>
            <w:r>
              <w:rPr>
                <w:b/>
              </w:rPr>
              <w:t>2. Обеспечение социальной поддержки семей и граждан, оказавш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2.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both"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Администрация городского округа Кин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549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5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left="1134" w:righ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left="1134" w:right="33" w:hanging="0"/>
              <w:contextualSpacing/>
              <w:jc w:val="center"/>
              <w:rPr/>
            </w:pPr>
            <w:r>
              <w:rPr>
                <w:b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left="1134" w:righ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3.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сег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both"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35" w:hanging="0"/>
              <w:contextualSpacing/>
              <w:rPr/>
            </w:pPr>
            <w:r>
              <w:rPr/>
              <w:t xml:space="preserve">Администрация городского округа Кин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49,301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56,4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80" w:right="-11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92,8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4,3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56,4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0" w:right="-11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80" w:right="-116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ind w:left="-80" w:right="-11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1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79" w:hanging="0"/>
              <w:contextualSpacing/>
              <w:rPr/>
            </w:pPr>
            <w:r>
              <w:rPr/>
              <w:t>3787,8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</w:rPr>
              <w:t>30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pacing w:val="1"/>
              </w:rPr>
              <w:t>4. Улучшение качества жизни пожилых людей, инвалидов, почетных граждан, муниципальных пенсионеров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>
                <w:color w:val="000000"/>
                <w:spacing w:val="-10"/>
              </w:rPr>
            </w:pPr>
            <w:r>
              <w:rPr/>
              <w:t>4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both"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left="-108" w:right="-137" w:hanging="0"/>
              <w:contextualSpacing/>
              <w:jc w:val="center"/>
              <w:rPr/>
            </w:pPr>
            <w:r>
              <w:rPr>
                <w:b/>
              </w:rPr>
              <w:t>32746,8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left="-108" w:right="-137" w:hanging="0"/>
              <w:contextualSpacing/>
              <w:jc w:val="center"/>
              <w:rPr/>
            </w:pPr>
            <w:r>
              <w:rPr/>
              <w:t>4440,87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45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792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79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79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>
                <w:color w:val="000000"/>
                <w:spacing w:val="-7"/>
              </w:rPr>
            </w:pPr>
            <w:r>
              <w:rPr/>
              <w:t>4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both"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  <w:t>Муниципальное казённое учреждение городского округа Кинель Самарской области «Риту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>
                <w:b/>
              </w:rPr>
              <w:t>2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52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5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>
                <w:color w:val="000000"/>
                <w:spacing w:val="-10"/>
              </w:rPr>
            </w:pPr>
            <w:r>
              <w:rPr/>
              <w:t>4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азание единовременной адресной материальной помощи гражданам и семьям, которые находятся в трудной жизненной ситуации в следствии пожара, затопления, раз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both"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40,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610,3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60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6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>
                <w:color w:val="000000"/>
                <w:spacing w:val="-8"/>
              </w:rPr>
            </w:pPr>
            <w:r>
              <w:rPr/>
              <w:t>4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both"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930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00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>
                <w:color w:val="000000"/>
                <w:spacing w:val="-8"/>
              </w:rPr>
            </w:pPr>
            <w:r>
              <w:rPr/>
              <w:t>4.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both"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5,9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23,98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6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>
                <w:color w:val="000000"/>
                <w:spacing w:val="-8"/>
              </w:rPr>
            </w:pPr>
            <w:r>
              <w:rPr/>
              <w:t>4.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both"/>
              <w:rPr/>
            </w:pPr>
            <w:r>
              <w:rPr/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>
                <w:b/>
              </w:rPr>
              <w:t>4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13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13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1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>
                <w:color w:val="000000"/>
                <w:spacing w:val="-5"/>
              </w:rPr>
            </w:pPr>
            <w:r>
              <w:rPr/>
              <w:t>4.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оздравление Юбиляров 90, 95,100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023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>
                <w:b/>
              </w:rPr>
              <w:t>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65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9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2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5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>
                <w:b/>
              </w:rPr>
              <w:t>5. Профилактика социального сиротства. Профилактика семейного неблагополучия, своевременное выявление неблагополучных семей и фактов жестокого обращ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5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</w:rPr>
            </w:pPr>
            <w:r>
              <w:rPr/>
              <w:t xml:space="preserve">Проведение профилактических рейдов </w:t>
            </w:r>
            <w:r>
              <w:rPr>
                <w:lang w:eastAsia="ru-RU"/>
              </w:rPr>
              <w:t>с целью своевременного выявления семей и несовершеннолетних, нуждающихся в оказании помощи, находящихся на ранней стадии неблагополучия или находящихся в социально-опасном положении</w:t>
            </w:r>
            <w:r>
              <w:rPr/>
              <w:t>, взаимодействие с субъектами профилактики безнадзорности и правонарушений несовершеннолетних по вопросам выявления семейного неблагополу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both"/>
              <w:rPr/>
            </w:pPr>
            <w:r>
              <w:rPr/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5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lang w:eastAsia="ru-RU"/>
              </w:rPr>
              <w:t>Проведение экстренных выездов по сигналам о неблагополучии в семьях, находящихся в социально-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both"/>
              <w:rPr/>
            </w:pPr>
            <w:r>
              <w:rPr/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5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iCs/>
                <w:spacing w:val="-6"/>
                <w:lang w:eastAsia="ru-RU"/>
              </w:rPr>
              <w:t xml:space="preserve">Оказание </w:t>
            </w:r>
            <w:r>
              <w:rPr>
                <w:lang w:eastAsia="ru-RU"/>
              </w:rPr>
              <w:t>консультативной помощи</w:t>
            </w:r>
            <w:r>
              <w:rPr>
                <w:iCs/>
                <w:spacing w:val="-6"/>
                <w:lang w:eastAsia="ru-RU"/>
              </w:rPr>
              <w:t xml:space="preserve"> семьям и несовершеннолетним, </w:t>
            </w:r>
            <w:r>
              <w:rPr>
                <w:iCs/>
                <w:spacing w:val="-4"/>
                <w:lang w:eastAsia="ru-RU"/>
              </w:rPr>
              <w:t>находящим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both"/>
              <w:rPr/>
            </w:pPr>
            <w:r>
              <w:rPr/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5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</w:rPr>
            </w:pPr>
            <w:r>
              <w:rPr/>
              <w:t>Организация профилактической работы с законными представителями несовершеннолетних, с населением по профилактике жестокого обращения с детьми, участие в родительских собраниях, изготовление буклетов и памяток, публикация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both"/>
              <w:rPr/>
            </w:pPr>
            <w:r>
              <w:rPr/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6.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023 – 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018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3478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368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4203,2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38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3826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540,8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left="-81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034,4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87" w:right="-1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693,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86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482,25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15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172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».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spacing w:lineRule="auto" w:line="480" w:before="0" w:after="0"/>
        <w:ind w:left="10801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на 2023 – 2027 годы»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634"/>
        <w:gridCol w:w="1620"/>
        <w:gridCol w:w="1489"/>
        <w:gridCol w:w="1489"/>
        <w:gridCol w:w="1489"/>
        <w:gridCol w:w="2232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940,456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333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056,981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199,0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199,00 тыс. руб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 729,25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14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699,0 тыс.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73,27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305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316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807,2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,35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740,35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Ритуа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2,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5,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7,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64,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4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034,456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693,172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482,251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159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172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 540,87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.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801" w:hanging="375"/>
      </w:pPr>
      <w:rPr>
        <w:sz w:val="28"/>
        <w:spacing w:val="1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8"/>
        <w:b/>
        <w:szCs w:val="2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3z0">
    <w:name w:val="WW8Num3z0"/>
    <w:qFormat/>
    <w:rPr>
      <w:spacing w:val="1"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bCs/>
      <w:color w:val="000000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6:00Z</dcterms:created>
  <dc:creator>ВОВА</dc:creator>
  <dc:description/>
  <cp:keywords/>
  <dc:language>en-US</dc:language>
  <cp:lastModifiedBy>1</cp:lastModifiedBy>
  <cp:lastPrinted>2025-05-22T13:31:00Z</cp:lastPrinted>
  <dcterms:modified xsi:type="dcterms:W3CDTF">2025-05-22T10:10:00Z</dcterms:modified>
  <cp:revision>37</cp:revision>
  <dc:subject/>
  <dc:title/>
</cp:coreProperties>
</file>